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98</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mportante sfida salvezza per l’Olympic Salerno contro la Real Aversana</w:t>
      </w:r>
    </w:p>
    <w:p>
      <w:pPr>
        <w:pStyle w:val="Nessunaspaziatura"/>
        <w:jc w:val="center"/>
        <w:rPr>
          <w:rFonts w:ascii="Arial" w:hAnsi="Arial" w:cs="Arial"/>
          <w:sz w:val="24"/>
          <w:szCs w:val="24"/>
        </w:rPr>
      </w:pPr>
      <w:r>
        <w:rPr>
          <w:rFonts w:cs="Arial" w:ascii="Arial" w:hAnsi="Arial"/>
          <w:b/>
          <w:sz w:val="24"/>
          <w:szCs w:val="24"/>
        </w:rPr>
        <w:t>Biancorossi a caccia di altri punti pesanti per restare aggrappati al treno play out</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t xml:space="preserve">Impegno esterno per l’Olympic Salerno che domani pomeriggio (sabato) alle ore 15 sarà di scena allo stadio Sant’Anna di Battipaglia contro la Real Aversana nel match valido quale decima giornata del girone di ritorno del campionato regionale di Promozione – girone D. Per l’occasione mister De Sio dovrà fare a meno dell’indisponibile Varriale oltre che dello squalificato Giordano. </w:t>
      </w:r>
      <w:r>
        <w:rPr>
          <w:rStyle w:val="Appleconvertedspace"/>
          <w:rFonts w:cs="Arial" w:ascii="Arial" w:hAnsi="Arial"/>
          <w:sz w:val="23"/>
          <w:szCs w:val="23"/>
        </w:rPr>
        <w:t xml:space="preserve">La sfida tra Real Aversana ed Olympic Salerno sarà diretta dall’arbitro Gianluca Nocera della sezione AIA di Nocera Inferiore che sarà coadiuvato dagli assistenti Alessio Guariglia della sezione AIA di Salerno e Tiziano Ferruzzi appartenente alla sezione arbitrale di Agropoli. SETTORE GIOVANILE: Impegno casalingo per la compagine Allievi dell’Olympic Salerno chiamata ad affrontare la Promotion Soccer. Match in programma domani pomeriggio (12 marzo ndr) con fischio d’inizio alle ore 15 presso lo stadio “Settembrino” di Salerno. Gara in trasferta per la formazione Juniores che sarà impegnata contro il Salernum Baronissi. Sfida in programma lunedì 14 marzo con fischio d’inizio fissato per le ore 15 presso lo stadio “Settembrino” di Salerno. Gara esterna anche per la formazione Giovanissimi che domenica 13 marzo con inizio alle ore 17:30 affronterà allo stadio “A. Bolognese” di Capezzano – Pellezzano i pari età della Polisportiva Nikè. </w:t>
      </w:r>
      <w:r>
        <w:rPr>
          <w:rFonts w:cs="Arial" w:ascii="Arial" w:hAnsi="Arial"/>
          <w:sz w:val="23"/>
          <w:szCs w:val="23"/>
        </w:rPr>
        <w:t>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6-03-11T16:57:00Z</dcterms:modified>
  <cp:revision>73</cp:revision>
  <dc:subject/>
  <dc:title/>
</cp:coreProperties>
</file>