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91</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ortante sfida salvezza per l’Olympic Salerno contro il Pandola 2010</w:t>
      </w:r>
    </w:p>
    <w:p>
      <w:pPr>
        <w:pStyle w:val="Nessunaspaziatura"/>
        <w:jc w:val="center"/>
        <w:rPr>
          <w:rFonts w:ascii="Arial" w:hAnsi="Arial" w:cs="Arial"/>
          <w:sz w:val="24"/>
          <w:szCs w:val="24"/>
        </w:rPr>
      </w:pPr>
      <w:r>
        <w:rPr>
          <w:rFonts w:cs="Arial" w:ascii="Arial" w:hAnsi="Arial"/>
          <w:b/>
          <w:sz w:val="24"/>
          <w:szCs w:val="24"/>
        </w:rPr>
        <w:t xml:space="preserve">Biancorossi chiamati a trovare continuità di risultati per continuare a sperare </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Impegno esterno per l’Olympic Salerno che domani pomeriggio (sabato) alle ore 15 sarà di scena allo stadio Leo di Siano contro il Pandola 2010 nel match valido quale ottava giornata del girone di ritorno del campionato regionale di Promozione – girone D. Nessun problema di formazione per mister De Sio che potrà contare su tutti gli effettivi della rosa eccezion fatto che per lo squalificato Orabona. I biancorossi sono chiamati a trovare continuità di risultati ed a centrare un nuovo risultato positivo per rimanere in scia al treno Play Out. </w:t>
      </w:r>
      <w:r>
        <w:rPr>
          <w:rStyle w:val="Appleconvertedspace"/>
          <w:rFonts w:cs="Arial" w:ascii="Arial" w:hAnsi="Arial"/>
          <w:sz w:val="23"/>
          <w:szCs w:val="23"/>
        </w:rPr>
        <w:t xml:space="preserve">La sfida tra Pandola ed Olympic Salerno sarà diretta dall’arbitro Vincenzo Vernacchio della sezione AIA di Ariano Irpino che sarà coadiuvato dagli assistenti Carlo Barletta ed Aldo Marletta, entrambi appartenenti alla sezione arbitrale di Napoli. SETTORE GIOVANILE: Stop forzato per la formazione Allievi dell’Olympic Salerno chiamata ad osservare il turno di riposo previsto dal calendario. Impegno esterno per la formazione Juniores che, così come la prima squadra, affronterà il Pandola 2010. Match in programma lunedì 29 febbraio con fischio d’inizio alle ore 15 presso lo stadio “Vittoria” di Fisciano. Gara in trasferta anche per la formazione Giovanissimi che lunedì 29 febbraio con inizio alle ore 18:30 affronterà allo stadio “Figliolia” la locale formazione della Polisportiva Baronissi.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2-26T13:59:00Z</dcterms:modified>
  <cp:revision>71</cp:revision>
  <dc:subject/>
  <dc:title/>
</cp:coreProperties>
</file>