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89</w:t>
      </w:r>
    </w:p>
    <w:p>
      <w:pPr>
        <w:pStyle w:val="Nessunaspaziatura"/>
        <w:ind w:left="5664" w:hanging="0"/>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interno per l’Olympic Salerno, Sabato 20 Febbraio al Figliolia arriva l'Us Poseidon 1958.</w:t>
      </w:r>
    </w:p>
    <w:p>
      <w:pPr>
        <w:pStyle w:val="Nessunaspaziatura"/>
        <w:ind w:left="5664" w:hanging="0"/>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 biancorossi allenati da mister De Sio obbligati a riscattare le ultime prestazioni deludenti.</w:t>
      </w:r>
    </w:p>
    <w:p>
      <w:pPr>
        <w:pStyle w:val="Nessunaspaziatura"/>
        <w:ind w:left="5664"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mpegno casalingo per l’Olympic Salerno che domenica alle ore 15 sarà di scena tra le mura amiche dello stadio Figliolia di Baronissi contro l'Us Poseidon 1958 nel match valido quale settima giornata del girone di ritorno del campionato regionale di Promozione – girone D. Per l’occasione mister De Sio dovrà fare a meno degli indisponibili Brancaccio, Vecchio oltre che allo squalificato Orabona. La sfida tra Olympic Salerno e U Poseidon 1958 sarà diretta dall’arbitro Alessandro Bartoli della sezione AIA di Nocera Inferiore che sarà coadiuvato dagli assistenti Stefano De Pascale e Carmine Guida sempre appartenenti alla sezione arbitrale di Nocera Inferiore. SETTORE GIOVANILE: Impegno casalingo per tutte le squadre del settore giovanile dell’Olympic Salerno. Gli Allievi Regionali saranno impegnati per la settima giornata di ritorno tra le mura amiche dell’impianto "R. Settembrino" di Fratte contro l’Us Scafatese Calcio.  Fischio d'inizio fissato per Sabato 20 Febbraio alle ore 16.30. Impegno interno anche per la compagine juniores, sempre presso la struttura di Fratte , lunedì 22 febbraio alle ore 16.00 contro il Rufoli. Infine impegno casalingo per la formazione Giovanissimi che lunedì 22 Febbraio alle ore 15 sul terreno di gioco del campo “A. De Gasperi” sfiderà la compagine del Rota Soccer. I più piccoli biancorossi della  SCUOLA CALCIO, avranno i seguenti impegni:  Esordienti 2003/4 mercoledì 24 Febbraio ore 17 campo Bolano : Aquilotti Irno - Olympic Salerno; Pulcini 2006 lunedì 22 Febbraio ore 17 campo Antessanto : Aquilotti Irno - Olympic Salerno; Pulcini 2007 martedì 23 Febbraio, ore 17 campo Centro Sociale : Olympic Salerno - Aquilotti Irno; Pulcini 2005 mercoledì 24 Febbraio ore 17 campo Seminario metropolitano : :Pontecagnano- Olympic Salerno.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 www.olympicsalerno.it. </w:t>
      </w:r>
    </w:p>
    <w:p>
      <w:pPr>
        <w:pStyle w:val="Nessunaspaziatura"/>
        <w:ind w:left="5664"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utte le informazioni sull’Olympic Salerno sono disponibili sul sito internet www.olympicsalerno.it</w:t>
      </w:r>
    </w:p>
    <w:p>
      <w:pPr>
        <w:pStyle w:val="Nessunaspaziatura"/>
        <w:ind w:left="5664"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Ufficio stampa Olympic Salerno</w:t>
      </w:r>
    </w:p>
    <w:p>
      <w:pPr>
        <w:pStyle w:val="Normal"/>
        <w:rPr>
          <w:rFonts w:ascii="Arial" w:hAnsi="Arial" w:cs="Arial"/>
          <w:bCs/>
        </w:rPr>
      </w:pPr>
      <w:hyperlink r:id="rId2">
        <w:r>
          <w:rPr>
            <w:rStyle w:val="InternetLink"/>
            <w:rFonts w:cs="Arial" w:ascii="Arial" w:hAnsi="Arial"/>
          </w:rPr>
          <w:t>www.olympicsalerno.it</w:t>
        </w:r>
      </w:hyperlink>
    </w:p>
    <w:p>
      <w:pPr>
        <w:pStyle w:val="Normal"/>
        <w:spacing w:before="0" w:after="200"/>
        <w:rPr>
          <w:rFonts w:ascii="Arial" w:hAnsi="Arial" w:cs="Arial"/>
          <w:bCs/>
        </w:rPr>
      </w:pPr>
      <w:r>
        <w:rPr>
          <w:rFonts w:cs="Arial" w:ascii="Arial" w:hAnsi="Arial"/>
          <w:bCs/>
        </w:rPr>
        <w:t>press@olympicsalerno.i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7:00Z</dcterms:created>
  <dc:creator>Enzo</dc:creator>
  <dc:description/>
  <dc:language>en-US</dc:language>
  <cp:lastModifiedBy>Annalisa</cp:lastModifiedBy>
  <dcterms:modified xsi:type="dcterms:W3CDTF">2016-02-19T13:47:00Z</dcterms:modified>
  <cp:revision>2</cp:revision>
  <dc:subject/>
  <dc:title/>
</cp:coreProperties>
</file>