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83</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t>Impegno interno per l’Olympic Salerno, al Figliolia arriva il Real Pontecagnano</w:t>
      </w:r>
    </w:p>
    <w:p>
      <w:pPr>
        <w:pStyle w:val="Nessunaspaziatura"/>
        <w:jc w:val="center"/>
        <w:rPr>
          <w:rFonts w:ascii="Arial" w:hAnsi="Arial" w:cs="Arial"/>
          <w:sz w:val="24"/>
          <w:szCs w:val="24"/>
        </w:rPr>
      </w:pPr>
      <w:r>
        <w:rPr>
          <w:rFonts w:cs="Arial" w:ascii="Arial" w:hAnsi="Arial"/>
          <w:b/>
          <w:sz w:val="24"/>
          <w:szCs w:val="24"/>
        </w:rPr>
        <w:t>I biancorossi allenati da mister De Sio vanno a caccia di preziosi punti salvezz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3"/>
          <w:szCs w:val="23"/>
        </w:rPr>
      </w:pPr>
      <w:r>
        <w:rPr>
          <w:rFonts w:cs="Arial" w:ascii="Arial" w:hAnsi="Arial"/>
          <w:sz w:val="23"/>
          <w:szCs w:val="23"/>
        </w:rPr>
        <w:t xml:space="preserve">Impegno casalingo per l’Olympic Salerno che domenica alle ore 15 sarà di scena tra le mura amiche dello stadio Figliolia di Baronissi contro il Real Pontecagnano Faiano nel match valido quale quinta giornata del girone di ritorno del campionato regionale di Promozione – girone D. Per l’occasione mister De Sio dovrà fare a meno degli indisponibili Minutolo, Vecchio e Massaro oltre che dello squalificato Avagliano. </w:t>
      </w:r>
      <w:r>
        <w:rPr>
          <w:rStyle w:val="Appleconvertedspace"/>
          <w:rFonts w:cs="Arial" w:ascii="Arial" w:hAnsi="Arial"/>
          <w:sz w:val="23"/>
          <w:szCs w:val="23"/>
        </w:rPr>
        <w:t xml:space="preserve">La sfida tra Olympic Salerno e Real Pontecagnano Faiano sarà diretta dall’arbitro Emanuele Coluccino della sezione AIA di Avellino che sarà coadiuvato dagli assistenti Daniele Luciano e Francesco Barra, entrambi appartenenti alla sezione arbitrale di Nola. SETTORE GIOVANILE: Impegno casalingo per la squadra Allievi dell’Olympic Salerno,  nell'anticipo della quinta giornata di ritorno tra le mura amiche dell’impianto "R. Settembrino" di Fratte contro l’Accademia calcio Acerra.  Fischio d'inizio fissato per le ore 18.00. Impegno interno anche per la compagine juniores, sempre presso la struttura di Fratte , lunedì 8 febbraio alle ore 15. 00 contro l’Atletico Faiano. Infine impegno casalingo per la formazione Giovanissimi che lunedì alle ore 15 sul terreno di gioco del campo “A. De Gasperi” sfiderà la compagine degli Aquilotti Irno.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ind w:left="5664" w:hanging="0"/>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2-05T16:23:00Z</dcterms:modified>
  <cp:revision>67</cp:revision>
  <dc:subject/>
  <dc:title/>
</cp:coreProperties>
</file>