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73</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eparazione consensuale tra mister Francesco Zolfanelli e l’Olympic Salerno</w:t>
      </w:r>
    </w:p>
    <w:p>
      <w:pPr>
        <w:pStyle w:val="Nessunaspaziatura"/>
        <w:jc w:val="center"/>
        <w:rPr>
          <w:rFonts w:ascii="Arial" w:hAnsi="Arial" w:cs="Arial"/>
          <w:sz w:val="24"/>
          <w:szCs w:val="24"/>
        </w:rPr>
      </w:pPr>
      <w:r>
        <w:rPr>
          <w:rFonts w:cs="Arial" w:ascii="Arial" w:hAnsi="Arial"/>
          <w:b/>
          <w:sz w:val="24"/>
          <w:szCs w:val="24"/>
        </w:rPr>
        <w:t>Società biancorossa al lavoro, nei prossimi giorni sarà annunciato il nuovo tecnic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Francesco Zolfanelli non è più l’allenatore dell’Olympic Salerno. La società biancorossa ed il tecnico salernitano hanno deciso di interrompere consensualmente il rapporto di collaborazione, seppur rimanendo in ottimi rapporti e godendo di stima reciproca. La sofferta decisione è scaturita al termine di una lunga riunione tenutasi nella giornata di ieri che ha visto coinvolto l’intero staff dirigenziale e tecnico dalla formazione biancorossa oltre ai calciatori dell’Olympic Salerno. La società cara al presidente Matteo Pisapia sta valutando ora le possibili alternative e si riserva di comunicare nei prossimi giorni il nome del sostituto di mister Zolfanelli. Intanto questa sera riprenderà regolarmente la preparazione in casa Olympic Salerno per preparare nel migliore dei modi il prossimo impegno di campionato in programma sabato contro la Temeraria 1957 di San Mango.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58:00Z</dcterms:created>
  <dc:creator>Enzo</dc:creator>
  <dc:description/>
  <cp:keywords/>
  <dc:language>en-US</dc:language>
  <cp:lastModifiedBy>alessandro</cp:lastModifiedBy>
  <dcterms:modified xsi:type="dcterms:W3CDTF">2016-01-13T16:43:00Z</dcterms:modified>
  <cp:revision>14</cp:revision>
  <dc:subject/>
  <dc:title/>
</cp:coreProperties>
</file>