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66</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L’Olympic Salerno sostiene la Fondazione ANT Italia Onlus</w:t>
      </w:r>
    </w:p>
    <w:p>
      <w:pPr>
        <w:pStyle w:val="Nessunaspaziatura"/>
        <w:jc w:val="center"/>
        <w:rPr>
          <w:rFonts w:ascii="Arial" w:hAnsi="Arial" w:cs="Arial"/>
          <w:sz w:val="24"/>
          <w:szCs w:val="24"/>
        </w:rPr>
      </w:pPr>
      <w:r>
        <w:rPr>
          <w:rFonts w:cs="Arial" w:ascii="Arial" w:hAnsi="Arial"/>
          <w:b/>
          <w:sz w:val="24"/>
          <w:szCs w:val="24"/>
        </w:rPr>
        <w:t>Concluse altre due operazioni di mercato: ingaggiati Manzo e Mazzeo</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Impegno casalingo per l’Olympic Salerno che domenica (fischio d’inizio alle ore 14:30) sarà di scena tra le mura amiche dello stadio “Figliolia” di Baronissi per affrontare il Volcei Buccino nel match valido quale quindicesima ed ultima giornata del girone d’andata del campionato regionale di Promozione – girone D. Per l’occasione mister Zolfanelli dovrà fare a meno dell’indisponibile Avagliano. Intanto la società del presidente Matteo Pisapia piazza altri due importanti colpi di mercato tesserando il difensore classe 1988 Daniele Manzo e l’attaccante classe 1989 Luca Mazzeo. Altresì la società biancorossa ha formalizzato le cessioni del portiere Jacopo Primadei al Giffoni Sei Casali (Prima Categoria) e degli attaccanti Citarelli al Real Aversana (Promozione) ed Altimari all’Atletico Dragonea (Terza Categoria). Inoltre la società biancorossa ha provveduto a svincolare i seguenti calciatori: Vincenzo Bucciarelli, Dario Caporarello, Michele Castagno, Antonio Ciardiello, Michele De Filippis, Ciro De Michele, Roberto Donadio, Danilo Donnarumma, Francesco Grillo, Giuseppe Orilia, Aniello Picariello, Matteo Pierro, Francesco Ronca e Marcello Viscido. In occasione della gara contro il Volcei Buccino la società cara al presidente Matteo Pisapia sosterrà la Fondazione ANT Italia Onlus. Nata a Bologna nel 1978 per iniziativa dell’oncologo Franco Pannuti, la fondazione opera in nome dell’Eubiosia (dal greco antico, “la buona vita”) intesa come insieme di qualità che conferiscono dignità alla vita, dal primo all’ultimo respiro. Dal 1985 ad oggi ANT ha assistito, in modo completamente gratuito, oltre 93.000 sofferenti oncologici. In 9 diverse regioni italiane, circa 3.800 malati vengono assistiti ogni giorno a domicilio da 20 équipes di operatori sanitari ANT che assicurano, al Malato ed alla sua Famiglia, tutte le necessarie cure di tipo ospedaliero e socio-assistenziale. Presso lo stadio “Figliolia” sarà possibile ottenere maggiori informazioni in merito alle attività svolte dall’ANT.</w:t>
      </w:r>
      <w:r>
        <w:rPr>
          <w:rStyle w:val="Appleconvertedspace"/>
          <w:rFonts w:cs="Arial" w:ascii="Arial" w:hAnsi="Arial"/>
          <w:sz w:val="24"/>
          <w:szCs w:val="24"/>
        </w:rPr>
        <w:t xml:space="preserve"> La sfida tra Olympic Salerno e Volcei Buccino sarà diretta dall’arbitro Alfredo Mignone appartenente alla sezione AIA di Benevento che sarà coadiuvato dagli assistenti Tiziano Ferruzzi della sezione AIA di Agropoli ed Alfonso Bovino della sezione arbitrale di Battipaglia. SETTORE GIOVANILE: </w:t>
      </w:r>
      <w:r>
        <w:rPr>
          <w:rFonts w:cs="Arial" w:ascii="Arial" w:hAnsi="Arial"/>
          <w:sz w:val="24"/>
          <w:szCs w:val="24"/>
        </w:rPr>
        <w:t>Prima di ritorno in casa per gli Allievi Regionali dell'Olympic Salerno contro il Monteruscello. I ragazzi di Genco proveranno a riscattare il  tre ad uno subito all’andata in occasione del match in programma domani 19 dicembre tra le mura amiche dello stadio “Settembrino” di Fratte – Salerno, con fischio d’inizio fissato per le ore 17:30. Incontro in anticipo anche per la compagine dei Giovanissimi, di scena domani presso il "S. Martino" di Maiori alle ore 17. 30.  La compagine Juniores invece disputerà la gara in trasferta contro la capolista Us Faiano, alle ore 15. 00. Infine l'Olympic Salerno comunica che sono aperti tutti i corsi di  scuola calcio per la stagione 2015-2016, inclusa la Scuola Calcio Femminile rivolto alle bambine dai 5 ai 10 anni  con gruppi formati esclusivamente da piccole atlete. Da venerdì 5 novembre gli allenamenti della Scuola Calcio Femminile Olympic Salerno si terranno al coperto presso la struttura "La Sequoia" ubicata  in via S. De Vita 5 Pellezzano (Sa) nei seguenti giorni ed orari: il lunedì ed il venerdì dalle ore 16.00 alle ore 17.00. Gli allenamenti dei tre gruppi piccoli amici della Scuola Calcio Olympic Salerno si svolgeranno sempre al coperto presso la  "Sequoia" a partire da martedì 3 novembre, gli orari dei tre turni rimarranno inalterati: 16-17; 17-18; 18-19; nei giorni martedì e giovedì. La struttura "la Sequoia" dispone di ampio parcheggio, con sala relax con bar per i genitori dei piccoli/e atleti/e.  Per maggiori info 3288090105 oppure</w:t>
      </w:r>
      <w:r>
        <w:rPr>
          <w:rStyle w:val="Appleconvertedspace"/>
          <w:rFonts w:cs="Arial" w:ascii="Arial" w:hAnsi="Arial"/>
          <w:sz w:val="24"/>
          <w:szCs w:val="24"/>
        </w:rPr>
        <w:t> </w:t>
      </w:r>
      <w:hyperlink r:id="rId2" w:tgtFrame="\\">
        <w:r>
          <w:rPr>
            <w:rStyle w:val="InternetLink"/>
            <w:rFonts w:cs="Arial" w:ascii="Arial" w:hAnsi="Arial"/>
            <w:color w:val="000000"/>
            <w:sz w:val="24"/>
            <w:szCs w:val="24"/>
            <w:u w:val="none"/>
          </w:rPr>
          <w:t>www.olympicsalerno.it</w:t>
        </w:r>
      </w:hyperlink>
      <w:r>
        <w:rPr>
          <w:rFonts w:cs="Arial" w:ascii="Arial" w:hAnsi="Arial"/>
          <w:sz w:val="24"/>
          <w:szCs w:val="24"/>
        </w:rPr>
        <w:t>.</w:t>
      </w:r>
      <w:r>
        <w:rPr>
          <w:rStyle w:val="Appleconvertedspace"/>
          <w:rFonts w:cs="Arial" w:ascii="Arial" w:hAnsi="Arial"/>
          <w:sz w:val="24"/>
          <w:szCs w:val="24"/>
        </w:rPr>
        <w:t>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3">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4">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5">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quot;http:/www.olympicsalerno.it/&quot;"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12:00Z</dcterms:created>
  <dc:creator>Enzo</dc:creator>
  <dc:description/>
  <cp:keywords/>
  <dc:language>en-US</dc:language>
  <cp:lastModifiedBy>alessandro</cp:lastModifiedBy>
  <dcterms:modified xsi:type="dcterms:W3CDTF">2015-12-18T16:37:00Z</dcterms:modified>
  <cp:revision>57</cp:revision>
  <dc:subject/>
  <dc:title/>
</cp:coreProperties>
</file>