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sz w:val="24"/>
          <w:szCs w:val="24"/>
        </w:rPr>
        <w:t>Comunicato stampa n°65</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b/>
          <w:b/>
          <w:sz w:val="24"/>
          <w:szCs w:val="24"/>
        </w:rPr>
      </w:pPr>
      <w:r>
        <w:rPr>
          <w:rFonts w:cs="Arial" w:ascii="Arial" w:hAnsi="Arial"/>
          <w:b/>
          <w:sz w:val="24"/>
          <w:szCs w:val="24"/>
        </w:rPr>
        <w:t>Epilogo negativo di gare per il settore giovanile dell’Olympic Salerno. Battute d’arresto per Allievi, Giovanissimi e juniores della società biancorossa</w:t>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Si sono disputate tra la giornata di domenica ed il pomeriggio di ieri le gare del settore giovanile dell’Asd Olympic Salerno. Ultima giornata del girone di andata come previsto da calendario per la compagine Allievi dell’Olympic Salerno nell’ambito del campionato Allievi Regionali del girone D  contro la capolista Promotion Soccer in trasferta Buona comunque la prova dei biancorossi nonostante la sconfitta subita in inferiorità numerica per due reti a zero. Sconfitta anche per i Giovanissimi nella gara in casa contro  la Polisportiva Baronissi (3-7 risultato finale della gara nda). La Juniores perde tra le mura amiche del “R.Settembrino” invece contro il Salernum Baronissi riportando il risultato finale di tre reti a quattro. La cronaca delle gare. Campionato Allievi Regionali (Promotion Soccer-Asd Olympic Salerno). L’Olympic Salerno viene superata dalla Promotion Soccer nella  gara in trasferta della nona ed ultima giornata del girone andata del girone D del Campionato Allievi Regionali. Nonostante la sconfitta, buona prova dei ragazzi di mister Genco contro la prima in classifica. Prime frazioni di gioco dove gli ospiti tengono bene palla, al 20’ rigore concesso ai padroni di casa per fallo da ultimo uomo dell’estremo difensore biancorosso Volzone che riceve così anche il rosso diretto. Squadra che rimane in dieci uomini. Al 30’ sfiora il pareggio l’Olympic Salerno con De Luca che solo davanti al portiere si lascia sfuggire la ghiotta occasione dell’1-1. Nel frattempo locali che al 15’ della ripresa  vanno al raddoppio con Catena su punizione diretta di prima intenzione dal limite dell’area. Al 18’ altra bellissima azione solitaria di De Luca, la cui conclusione finisce alta, nell’azione di gioco però l’attaccante biancorosso s’ infortunia pesantemente al dito della mano (il giocatore ha subito una lussazione del metatarso, ma domenica prossima sarà nuovamente in campo  a disposizione di mister Genco, nella prima gara di ritorno contro il Monteruscello in casa, nulla di serio per fortuna quindi per il bomber biancorosso nda).Olympic Salerno che rimane così a nove uomini non avendo mister Genco più cambi a sua disposizione. Nonostante l’inferiorità numerica, Olympic Salerno che  riesce a difendersi bene e a non subire altre reti. La gara si chiude sul due a zero per la Promotion Soccer. Campionato Provinciale Giovanissimi (Ad Olympic Salerno-Pol. Baronissi 3-7 nda). Sconfitta interna per la compagine Giovanissimi dell’Olympic Salerno contro la Pol. Baronissi con il risultato di tre reti a sette. Partono bene gli ospiti a segno al 12’: palla filtrante per Romano Damiano che solo davanti al portiere non fallisce ed insacca lo 0-1 tirando all’altezza del primo palo. Al 13’Alessandro Pelosi scarta due avversari ed uno dei due compie fallo,l’arbitro concede il rigore ai padroni di casa. Dal dischetto a battere il penalty , lo stesso Pelosi ma il pallone termia di poco al lato. Al 27’ seconda rete per la Pol. Baronissi: palla lunga degli ospiti , La Rocca cerca di rinviare ma colpisce Galdi sulla mano, l’arbitro non richiama il fallo di mano e lascia proseguire l’azione di Galdi che realizza lo 0-2 per gli ospiti. Al 33’ calcio d’angolo per l’Olympic: palla al centro, Graziuso su colpo di testa colpisce la palla che prima finisce sulla traversa , in seguito colpisce il palo e poi esce dalla porta ma viene prontamente spazzata dalla difesa. Al 36’ senza concedere il recupero, il direttore di gara lascia proseguire il primo tempo di un minuto in cui il Baronissi  segna con uno scambio di palla tra Concilio e Galdi, Concilio entra in area e realizza la rete dello 0-3. Risposta al 1’ della ripresa dei biancorossi con la rete di Alessandro Pelosi su azione solitaria. Rispondono gli ospiti al 6’ con una rete realizzata su colpo di testa dagli sviluppi di un calcio d’angolo.b Al 15’ infortunio per Pelosi C. che esce dal campo. Al 17’ su ripartenza, gol di Landi ed l’1-5 per gli ospiti. Al 19’ cross da punizione laterale e la Pol. Baronissi mettte a segno la sesta rete. Al 25’ calcio d’angolo per l’Olympic Salerno sui cui sviluppi segna Santoro su colpo di testa. Al 32’ retropassaggio sbagliato di Tafuri per La Rocca, prende palla Guadagno che mette a segno il 2-7. Al 35’ Bove segna direttamente su calcio d’angolo conseguendo la terza rete per l’Olympic Salerno. Ma non c’è abbastanza tempo per recuperare per i ragazzi di mister Fiorenzo Sica, la gara si chiude con il risultato di tre reti a sette per la Pol. Baronissi. Il Salernum Baronissi batte invece la juniores dell’Olympic Salerno con il risultato di misura di tre reti a quattro. Partono bene i biancorossi a segno con Nigro al 1’ dal fischio d’inizio: palla al limite dell’area e Nigro mette a segno su uno splendido diagonale che s’infila nell’incrocio dei pali. Al 16’ risposta del Salernum con il tiro di piatto di Di Iorio che agguanta il pareggio per i suoi. Al 29’ Battipaglia per gli ospiti porta al raddoppio il Salernum con un tiro dai 20 metri. Ad allungare ancora di più le distanze per i suoi ancora Battipaglia al 41’ con un gol di mischia. Si conclude così il primo tempo. Nella ripresa, Nigro sfiora il raddoppio per l’Olympic Salerno, pallone che colpisce la traversa. Al 13’ della ripresa, Battipaglia dopo aver superato due avversari, serve palla a Del Pizzo che mette a segno l’1-4 per il Salernum. Dopo un’altra occasione con Landi che colpisce il palo, Olympic Salerno che va a segno con Romano Damiano che mette a segno il 2-4 per i biancorossi. Manovra arrembante dei padroni di casa sotto porta avversaria con tre buone occasioni ad opera di Landi, Palscandolo ed il subentrato Greco. I padroni di casa vanno a segno al 29’ : Fallo in area su Abate di Barbato, rigore concesso ai padroni di casa. Dal dischetto Nigro realizza senza problemi il 3-4. Nonostante il tentativo di rimonta, la gara si chiude con la vittoria del Salernum Baronissi. Mercoledi 16 dicembre presso la Ludoteca Baby Planet situata in via Dei Greci, 146 Salerno (Località fratte, sovrastante supermercato Decò) si terrà la consueta festa di Natale in Ludoteca per i più piccoli con la consegna del regalo natalizio! Dalle ore 16.00 alle ore 17.30 sarà la volta dei gruppi Piccoli Amici 2009/2010/2011 ovvero tutti coloro che si allenano presso la Tendostruttura della Sequoia .Dalle ore 18.00 alle 19.30 sarà la volta dei gruppi Pulcini 2006/2007 e Piccoli Amici 2008 (Ultimo turno Tendostruttura). L’Asd Olympic Salerno comunica che sono aperti tutti i corsi di scuola calcio per la stagione 2015-2016, inclusa la Scuola Calcio Femminile rivolto alle bambine dai 5 ai 10 anni con gruppi formati esclusivamente da piccole atlete. Per maggiori info 3288090105 oppure www.olympicsalerno.it.</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Campionato Allievi Regionali – 9° giornata –girone D</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PROMOTION SOCCER        2</w:t>
      </w:r>
    </w:p>
    <w:p>
      <w:pPr>
        <w:pStyle w:val="Nessunaspaziatura"/>
        <w:jc w:val="both"/>
        <w:rPr>
          <w:rFonts w:ascii="Arial" w:hAnsi="Arial" w:cs="Arial"/>
          <w:sz w:val="24"/>
          <w:szCs w:val="24"/>
        </w:rPr>
      </w:pPr>
      <w:r>
        <w:rPr>
          <w:rFonts w:cs="Arial" w:ascii="Arial" w:hAnsi="Arial"/>
          <w:sz w:val="24"/>
          <w:szCs w:val="24"/>
        </w:rPr>
        <w:t>ASD OLYMPIC SALERNO       0</w:t>
      </w:r>
    </w:p>
    <w:p>
      <w:pPr>
        <w:pStyle w:val="Nessunaspaziatura"/>
        <w:jc w:val="both"/>
        <w:rPr>
          <w:rFonts w:ascii="Arial" w:hAnsi="Arial" w:cs="Arial"/>
          <w:sz w:val="24"/>
          <w:szCs w:val="24"/>
        </w:rPr>
      </w:pPr>
      <w:r>
        <w:rPr>
          <w:rFonts w:cs="Arial" w:ascii="Arial" w:hAnsi="Arial"/>
          <w:sz w:val="24"/>
          <w:szCs w:val="24"/>
        </w:rPr>
        <w:t>PROMOTION SOCCER: Altieri ( 31’ st Masiello), Pennarelli (15’ st Coppola), Castaldo, Correale, Aviani, Buono, Monaco (5’ st Abate), Mazzeo, Catena, Di Micco (5’ st Barra), Galasso (15’ st Guerra). All. Buommino.</w:t>
      </w:r>
    </w:p>
    <w:p>
      <w:pPr>
        <w:pStyle w:val="Nessunaspaziatura"/>
        <w:jc w:val="both"/>
        <w:rPr>
          <w:rFonts w:ascii="Arial" w:hAnsi="Arial" w:cs="Arial"/>
          <w:sz w:val="24"/>
          <w:szCs w:val="24"/>
        </w:rPr>
      </w:pPr>
      <w:r>
        <w:rPr>
          <w:rFonts w:cs="Arial" w:ascii="Arial" w:hAnsi="Arial"/>
          <w:sz w:val="24"/>
          <w:szCs w:val="24"/>
        </w:rPr>
        <w:t>OLYMPIC SALERNO: Volzone , Greco, Carratu’, Trapanese, Landi, Criscuoli, Siani (20’ st Palescandolo), Rizzo G. (20’ pt Apicella), De Luca, Casellla, De Rosa. All. Genco.</w:t>
      </w:r>
    </w:p>
    <w:p>
      <w:pPr>
        <w:pStyle w:val="Nessunaspaziatura"/>
        <w:jc w:val="both"/>
        <w:rPr>
          <w:rFonts w:ascii="Arial" w:hAnsi="Arial" w:cs="Arial"/>
          <w:sz w:val="24"/>
          <w:szCs w:val="24"/>
        </w:rPr>
      </w:pPr>
      <w:r>
        <w:rPr>
          <w:rFonts w:cs="Arial" w:ascii="Arial" w:hAnsi="Arial"/>
          <w:sz w:val="24"/>
          <w:szCs w:val="24"/>
        </w:rPr>
        <w:t>MARCATORI: 21’ pt Correale su rigore, 10’ st Catena.</w:t>
      </w:r>
    </w:p>
    <w:p>
      <w:pPr>
        <w:pStyle w:val="Nessunaspaziatura"/>
        <w:jc w:val="both"/>
        <w:rPr>
          <w:rFonts w:ascii="Arial" w:hAnsi="Arial" w:cs="Arial"/>
          <w:sz w:val="24"/>
          <w:szCs w:val="24"/>
        </w:rPr>
      </w:pPr>
      <w:r>
        <w:rPr>
          <w:rFonts w:cs="Arial" w:ascii="Arial" w:hAnsi="Arial"/>
          <w:sz w:val="24"/>
          <w:szCs w:val="24"/>
        </w:rPr>
        <w:t>NOTE: espulso Volzone per l’Olympic Salerno al 20’ pt</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Campionato Attività mista-decima giornata-girone I</w:t>
      </w:r>
    </w:p>
    <w:p>
      <w:pPr>
        <w:pStyle w:val="Nessunaspaziatura"/>
        <w:jc w:val="both"/>
        <w:rPr>
          <w:rFonts w:ascii="Arial" w:hAnsi="Arial" w:cs="Arial"/>
          <w:sz w:val="24"/>
          <w:szCs w:val="24"/>
        </w:rPr>
      </w:pPr>
      <w:r>
        <w:rPr>
          <w:rFonts w:cs="Arial" w:ascii="Arial" w:hAnsi="Arial"/>
          <w:sz w:val="24"/>
          <w:szCs w:val="24"/>
        </w:rPr>
        <w:t>OLYMPIC SALERNO            3</w:t>
      </w:r>
    </w:p>
    <w:p>
      <w:pPr>
        <w:pStyle w:val="Nessunaspaziatura"/>
        <w:jc w:val="both"/>
        <w:rPr>
          <w:rFonts w:ascii="Arial" w:hAnsi="Arial" w:cs="Arial"/>
          <w:sz w:val="24"/>
          <w:szCs w:val="24"/>
        </w:rPr>
      </w:pPr>
      <w:r>
        <w:rPr>
          <w:rFonts w:cs="Arial" w:ascii="Arial" w:hAnsi="Arial"/>
          <w:sz w:val="24"/>
          <w:szCs w:val="24"/>
        </w:rPr>
        <w:t>SALERNUM BARONISSI      4</w:t>
      </w:r>
    </w:p>
    <w:p>
      <w:pPr>
        <w:pStyle w:val="Nessunaspaziatura"/>
        <w:jc w:val="both"/>
        <w:rPr>
          <w:rFonts w:ascii="Arial" w:hAnsi="Arial" w:cs="Arial"/>
          <w:sz w:val="24"/>
          <w:szCs w:val="24"/>
        </w:rPr>
      </w:pPr>
      <w:r>
        <w:rPr>
          <w:rFonts w:cs="Arial" w:ascii="Arial" w:hAnsi="Arial"/>
          <w:sz w:val="24"/>
          <w:szCs w:val="24"/>
        </w:rPr>
        <w:t>OLYMPIC SALERNO: Caravano (1’ st Apicella), Raimondo, Carratù, Malandrino (5’ st Greco), Romano, Landi, Nigro, Ciardiello (15’ st Rizzo),Abate, Palescandolo, De Rosa. All. Genco.</w:t>
      </w:r>
    </w:p>
    <w:p>
      <w:pPr>
        <w:pStyle w:val="Nessunaspaziatura"/>
        <w:jc w:val="both"/>
        <w:rPr>
          <w:rFonts w:ascii="Arial" w:hAnsi="Arial" w:cs="Arial"/>
          <w:sz w:val="24"/>
          <w:szCs w:val="24"/>
        </w:rPr>
      </w:pPr>
      <w:r>
        <w:rPr>
          <w:rFonts w:cs="Arial" w:ascii="Arial" w:hAnsi="Arial"/>
          <w:sz w:val="24"/>
          <w:szCs w:val="24"/>
        </w:rPr>
        <w:t>SALERNUM BARONISSI: Bassi (1’ st Concilio), De Simone ( 1’ st Caputo), Beverelli, Avallone, Paciello (1’ st Giacinto), Barbato, Di Iorio (12’ st Apicella), Santucci, Orrico (3’ st Del Pizzo), Battpaglia, Esposito. A disp. Mirra. All.Zucaro</w:t>
      </w:r>
    </w:p>
    <w:p>
      <w:pPr>
        <w:pStyle w:val="Nessunaspaziatura"/>
        <w:jc w:val="both"/>
        <w:rPr>
          <w:rFonts w:ascii="Arial" w:hAnsi="Arial" w:cs="Arial"/>
          <w:sz w:val="24"/>
          <w:szCs w:val="24"/>
        </w:rPr>
      </w:pPr>
      <w:r>
        <w:rPr>
          <w:rFonts w:cs="Arial" w:ascii="Arial" w:hAnsi="Arial"/>
          <w:sz w:val="24"/>
          <w:szCs w:val="24"/>
        </w:rPr>
        <w:t>RETI: 2’ pt Nigro (OLY), 16’ pt Di Iorio 29’ pt Battipaglia, 41’ pt Battipaglia, 13’ st Del Pizzo (S.B.), 21’ st Romano (Oly), 29’ st Romano su rig. (Oly).</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CAMPIONATO PROVINCIALE GIOVANISSIMI</w:t>
      </w:r>
    </w:p>
    <w:p>
      <w:pPr>
        <w:pStyle w:val="Nessunaspaziatura"/>
        <w:jc w:val="both"/>
        <w:rPr>
          <w:rFonts w:ascii="Arial" w:hAnsi="Arial" w:cs="Arial"/>
          <w:sz w:val="24"/>
          <w:szCs w:val="24"/>
        </w:rPr>
      </w:pPr>
      <w:r>
        <w:rPr>
          <w:rFonts w:cs="Arial" w:ascii="Arial" w:hAnsi="Arial"/>
          <w:sz w:val="24"/>
          <w:szCs w:val="24"/>
        </w:rPr>
        <w:t>ASD OLYMPIC SALERNO            3</w:t>
      </w:r>
    </w:p>
    <w:p>
      <w:pPr>
        <w:pStyle w:val="Nessunaspaziatura"/>
        <w:jc w:val="both"/>
        <w:rPr>
          <w:rFonts w:ascii="Arial" w:hAnsi="Arial" w:cs="Arial"/>
          <w:sz w:val="24"/>
          <w:szCs w:val="24"/>
        </w:rPr>
      </w:pPr>
      <w:r>
        <w:rPr>
          <w:rFonts w:cs="Arial" w:ascii="Arial" w:hAnsi="Arial"/>
          <w:sz w:val="24"/>
          <w:szCs w:val="24"/>
        </w:rPr>
        <w:t>POLISPORTIVA BARONISSI        7</w:t>
      </w:r>
    </w:p>
    <w:p>
      <w:pPr>
        <w:pStyle w:val="Nessunaspaziatura"/>
        <w:jc w:val="both"/>
        <w:rPr>
          <w:rFonts w:ascii="Arial" w:hAnsi="Arial" w:cs="Arial"/>
          <w:sz w:val="24"/>
          <w:szCs w:val="24"/>
        </w:rPr>
      </w:pPr>
      <w:r>
        <w:rPr>
          <w:rFonts w:cs="Arial" w:ascii="Arial" w:hAnsi="Arial"/>
          <w:sz w:val="24"/>
          <w:szCs w:val="24"/>
        </w:rPr>
        <w:t>ASD OLYMPIC SALERNO: Amato, Landi A., La Rocca, Landi A.(20’ st Ventura),  Graziuso G.(29’ st Cozzi), Bove, Gallo (20’ st Tafuri), Pelosi C. (20’ st Santoro M), Memmolo, Polverino, Pelosi A.. All. Genco</w:t>
      </w:r>
    </w:p>
    <w:p>
      <w:pPr>
        <w:pStyle w:val="Nessunaspaziatura"/>
        <w:jc w:val="both"/>
        <w:rPr>
          <w:rFonts w:ascii="Arial" w:hAnsi="Arial" w:cs="Arial"/>
          <w:sz w:val="24"/>
          <w:szCs w:val="24"/>
        </w:rPr>
      </w:pPr>
      <w:r>
        <w:rPr>
          <w:rFonts w:cs="Arial" w:ascii="Arial" w:hAnsi="Arial"/>
          <w:sz w:val="24"/>
          <w:szCs w:val="24"/>
        </w:rPr>
        <w:t>POLISPORTIVA BARONISSI: Ingenito, Romano, Rinaldi, Bejaqui, Simeao, Concilio P., Landi P. , Vitale, Galdi, Casaburi (1’ st Concilio C.), Monteleone (30’ st Guadagno). All. Rossi.</w:t>
      </w:r>
    </w:p>
    <w:p>
      <w:pPr>
        <w:pStyle w:val="Nessunaspaziatura"/>
        <w:jc w:val="both"/>
        <w:rPr>
          <w:rFonts w:ascii="Arial" w:hAnsi="Arial" w:cs="Arial"/>
          <w:sz w:val="24"/>
          <w:szCs w:val="24"/>
        </w:rPr>
      </w:pPr>
      <w:r>
        <w:rPr>
          <w:rFonts w:cs="Arial" w:ascii="Arial" w:hAnsi="Arial"/>
          <w:sz w:val="24"/>
          <w:szCs w:val="24"/>
        </w:rPr>
        <w:t>RETI: 12’ pt Monteleone (Pol. Bar.), 27’ pt Galdi (Pol. Bar.), 36’ pt Casaburi 1’ st Pelosi A. , 6’ st (Pol. Baronissi), 17’ st Landi P. ( Pol. Bar.), 19’ (Pol. Bar.)25’ st Santoro (Oly), 32’ st Guadagno (Pol. Bar.), 35’ st Bove (Oly).</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fficio stampa settore giovanile</w:t>
      </w:r>
    </w:p>
    <w:p>
      <w:pPr>
        <w:pStyle w:val="Nessunaspaziatura"/>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 Olympic Salerno</w:t>
      </w:r>
    </w:p>
    <w:p>
      <w:pPr>
        <w:pStyle w:val="Nessunaspaziatura"/>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ww.olympicsalerno.it </w:t>
      </w:r>
    </w:p>
    <w:p>
      <w:pPr>
        <w:pStyle w:val="Nessunaspaziatura"/>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s@olympicsalerno.it</w:t>
      </w:r>
    </w:p>
    <w:p>
      <w:pPr>
        <w:pStyle w:val="Nessunaspaziatura"/>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na Santimone</w:t>
      </w:r>
    </w:p>
    <w:p>
      <w:pPr>
        <w:pStyle w:val="Nessunaspaziatura"/>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84239213</w:t>
      </w:r>
    </w:p>
    <w:p>
      <w:pPr>
        <w:pStyle w:val="Normal"/>
        <w:jc w:val="both"/>
        <w:rPr>
          <w:rFonts w:ascii="Arial" w:hAnsi="Arial" w:cs="Arial"/>
          <w:color w:val="000000"/>
          <w:sz w:val="24"/>
          <w:szCs w:val="24"/>
        </w:rPr>
      </w:pPr>
      <w:r>
        <w:rPr>
          <w:rFonts w:cs="Arial" w:ascii="Arial" w:hAnsi="Arial"/>
          <w:color w:val="000000"/>
          <w:sz w:val="24"/>
          <w:szCs w:val="24"/>
        </w:rPr>
      </w:r>
    </w:p>
    <w:p>
      <w:pPr>
        <w:pStyle w:val="Nessunaspaziatura"/>
        <w:ind w:left="5664" w:hanging="0"/>
        <w:rPr>
          <w:rFonts w:ascii="Arial" w:hAnsi="Arial" w:cs="Arial"/>
          <w:b/>
          <w:b/>
          <w:bCs/>
          <w:color w:val="000000"/>
          <w:sz w:val="24"/>
          <w:szCs w:val="24"/>
        </w:rPr>
      </w:pPr>
      <w:r>
        <w:rPr>
          <w:rFonts w:cs="Arial" w:ascii="Arial" w:hAnsi="Arial"/>
          <w:b/>
          <w:bCs/>
          <w:color w:val="000000"/>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Hascaption">
    <w:name w:val="hascaption"/>
    <w:qFormat/>
    <w:rPr/>
  </w:style>
  <w:style w:type="character" w:styleId="Grigio">
    <w:name w:val="grigio"/>
    <w:qFormat/>
    <w:rPr>
      <w:i/>
      <w:iCs/>
      <w:color w:val="99999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8:12:00Z</dcterms:created>
  <dc:creator>Enzo</dc:creator>
  <dc:description/>
  <cp:keywords/>
  <dc:language>en-US</dc:language>
  <cp:lastModifiedBy>alessandro</cp:lastModifiedBy>
  <dcterms:modified xsi:type="dcterms:W3CDTF">2015-12-15T21:53:00Z</dcterms:modified>
  <cp:revision>57</cp:revision>
  <dc:subject/>
  <dc:title/>
</cp:coreProperties>
</file>