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57</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rezioso successo esterno per l’Olympic Salerno contro la Vigor Castellabate</w:t>
      </w:r>
    </w:p>
    <w:p>
      <w:pPr>
        <w:pStyle w:val="Nessunaspaziatura"/>
        <w:jc w:val="center"/>
        <w:rPr>
          <w:rFonts w:ascii="Arial" w:hAnsi="Arial" w:cs="Arial"/>
          <w:sz w:val="24"/>
          <w:szCs w:val="24"/>
        </w:rPr>
      </w:pPr>
      <w:r>
        <w:rPr>
          <w:rFonts w:cs="Arial" w:ascii="Arial" w:hAnsi="Arial"/>
          <w:b/>
          <w:sz w:val="24"/>
          <w:szCs w:val="24"/>
        </w:rPr>
        <w:t>Picariello, Gagliardi ed Orabona regalano 3 punti d’oro alla compagine biancoross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Prezioso successo esterno per l’Olympic Salerno che si aggiudica con il punteggio di tre reti ad una il match contro la Vigor Castellabate valido quale dodicesima giornata del campionato regionale di Promozione – Girone D. Tre punti preziosi per capitan Acquaviva e compagni in uno scontro diretto contro una rivale per la permanenza in categoria. Nella prima frazione di gioco accade davvero poco o nulla, eccezion fatta per le reti delle due compagini. Le due formazioni si studiano a vicenda, troppo alta la posta in palio per entrambe le formazioni. All’ottavo minuto passa in vantaggio l’Olympic Salerno: calcio di punizione di Castagno, mischia in area di rigore e tocco vincente di Picariello che batte Ianni. Al 22’ arriva il pareggio della Vigor Castellabate: rimessa laterale e sfera che termina tra i piedi di Malzone, quest’ultimo anticipa l’intervento del difensore e batte l’incolpevole Primadei. Sicuramente più vivace la seconda frazione di gioco, con le due formazioni che si affrontano a viso aperto. La formazione ospite si rende pericolosa con un preciso colpo di testa di Marciano, prodigioso l’intervento di Jacopo Primadei che toglie letteralmente la sfera dall’incrocio dei pali. Padroni di casa ancora pericolosi con Malzone in due circostanze. Nella prima occasione quest’ultimo angola troppo la conclusione che si perde sul fondo mentre nella seconda circostanza la sua conclusione fa letteralmente la barba al palo della porta di Primadei. L’Olympic dal canto suo si rende pericolosa con un preciso colpo di testa di Gagliardi che viene però respinto dal portiere di casa, sfera che termina sui piedi di Picariello che da ottima posizione tira alto sulla traversa e con Orabona, la cui conclusione si perde però a lato. La gara si sblocca al 38’ minuto quando l’Olympic Salerno trova il gol con Gagliardi: calcio d’angolo e preciso colpo di testa dell’attaccante biancorosso che si insacca alle spalle di Ianni. Al 43’ arriva poi anche la terza rete dell’Olympic Salerno con Orabona che ben lanciato nello spazio da Gagliardi protegge ottimamente la sfera e lascia partire una gran conclusione che non lascia scampo all’estremo difensore della Vigor Castellabate. La gara finisce con la vittoria della formazione biancorossa che porta a casa tre punti preziosi.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Vigor Castellabate: Ianni, Marsico, Malandrino, Calingotti, Marciano, Maffoncelli, De Rosa, Rodio (15’ st Lama), Malzone, Rizzo, Verriola (25’ st Falso). A disposizione: Cappuccio, Cammarano, Malzone, Esposito, Carpinelli. All. Cianfrone (squalificato)</w:t>
      </w:r>
    </w:p>
    <w:p>
      <w:pPr>
        <w:pStyle w:val="Nessunaspaziatura"/>
        <w:jc w:val="both"/>
        <w:rPr/>
      </w:pPr>
      <w:r>
        <w:rPr>
          <w:rFonts w:cs="Arial" w:ascii="Arial" w:hAnsi="Arial"/>
          <w:sz w:val="24"/>
          <w:szCs w:val="24"/>
        </w:rPr>
        <w:t>Olympic Salerno: Primadei, De Domenico, Varriale, Avagliano (10’ st Brancaccio), Picariello, Masullo, Nigro (25’ st Provenza), Castagno, Gagliardi, Acquaviva, Citarelli (16’ st Orabona). A disposizione: Ronca, Campione, Stanzione, Massaro, Provenza, Orabona, Brancaccio. All. Zolfanelli</w:t>
      </w:r>
    </w:p>
    <w:p>
      <w:pPr>
        <w:pStyle w:val="Nessunaspaziatura"/>
        <w:rPr>
          <w:rFonts w:ascii="Arial" w:hAnsi="Arial" w:cs="Arial"/>
          <w:sz w:val="24"/>
          <w:szCs w:val="24"/>
        </w:rPr>
      </w:pPr>
      <w:r>
        <w:rPr>
          <w:rFonts w:cs="Arial" w:ascii="Arial" w:hAnsi="Arial"/>
          <w:sz w:val="24"/>
          <w:szCs w:val="24"/>
        </w:rPr>
        <w:t>Arbitro: Ruben Terrone di Torre del Greco</w:t>
      </w:r>
    </w:p>
    <w:p>
      <w:pPr>
        <w:pStyle w:val="Nessunaspaziatura"/>
        <w:rPr/>
      </w:pPr>
      <w:r>
        <w:rPr>
          <w:rFonts w:cs="Arial" w:ascii="Arial" w:hAnsi="Arial"/>
          <w:sz w:val="24"/>
          <w:szCs w:val="24"/>
        </w:rPr>
        <w:t>Reti: 8’ pt Picariello (O), 22’ pt Malzone (V), 38’ st Gagliardi (O), 43’ st Orabona (O).</w:t>
      </w:r>
    </w:p>
    <w:p>
      <w:pPr>
        <w:pStyle w:val="Nessunaspaziatura"/>
        <w:rPr>
          <w:rFonts w:ascii="Arial" w:hAnsi="Arial" w:cs="Arial"/>
          <w:sz w:val="24"/>
          <w:szCs w:val="24"/>
        </w:rPr>
      </w:pPr>
      <w:r>
        <w:rPr>
          <w:rFonts w:cs="Arial" w:ascii="Arial" w:hAnsi="Arial"/>
          <w:sz w:val="24"/>
          <w:szCs w:val="24"/>
        </w:rPr>
        <w:t>Note: Ammoniti Maffoncelli per la Vigor Castellabate, Masullo e Gagliardi per l’Olympic Salern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1-28T17:11:00Z</dcterms:modified>
  <cp:revision>42</cp:revision>
  <dc:subject/>
  <dc:title/>
</cp:coreProperties>
</file>