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24</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nfitta immeritata per l’Olympic Salerno contro il Salernum Baronissi</w:t>
      </w:r>
    </w:p>
    <w:p>
      <w:pPr>
        <w:pStyle w:val="Nessunaspaziatura"/>
        <w:jc w:val="center"/>
        <w:rPr>
          <w:rFonts w:ascii="Arial" w:hAnsi="Arial" w:cs="Arial"/>
          <w:sz w:val="24"/>
          <w:szCs w:val="24"/>
        </w:rPr>
      </w:pPr>
      <w:r>
        <w:rPr>
          <w:rFonts w:cs="Arial" w:ascii="Arial" w:hAnsi="Arial"/>
          <w:b/>
          <w:sz w:val="24"/>
          <w:szCs w:val="24"/>
        </w:rPr>
        <w:t>Una rete di Christian Paciello condanna la formazione biancoross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Sconfitta sfortunata ed immeritata per l’Olympic Salerno che nella terza giornata del campionato di Promozione – girone D si arrende per una rete a zero al Salernum Baronissi. La compagine biancorossa non si rende mai pericolosa dalle parti dell’estremo difensore di casa Pisapia ma si difende con ordine nella prima frazione di gioco. Il Salernum Baronissi guidato in panchina da mister Galderisi macina gioco ma non si rende quasi mai pericoloso dalle parti di Primadei. La prima frazione di gioco si chiude così con il punteggio di zero a zero. La seconda frazione di gioco inizia come era terminato il primo tempo sino alla rete del Salernum Baronissi. Al 17’ minuto la formazione di casa passa infatti in vantaggio con una conclusione di Christian Paciello che beffa il portiere dell’Olympic Salerno Jacopo Primadei e conclude la sua corsa in fondo al sacco. Sotto di una rete mister Zolfanelli prova a cambiare qualcosa ma le sue sostituzioni non danno i frutti sperati. La compagine di casa infatti si difende con ordine e prova a colpire in contropiede mentre l’Olympic Salerno non si rende mai pericolosa dalle parti dell’estremo difensore di casa Gianmarco Pisapia. Al triplice fischio finale sono i padroni di casa a fare festa ed a portare a casa l’intera posta in palio. Intanto continua l’impegno oltre il calcio giocato dell’Olympic Salerno. La società biancorossa insieme all’Ada (Associazione per i Diritti degli Anziani) sostiene la “Giornata Internazionale della Terza Età” in programma il prossimo primo ottobre.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Style w:val="Hascaption"/>
          <w:rFonts w:cs="Arial" w:ascii="Arial" w:hAnsi="Arial"/>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rFonts w:ascii="Arial" w:hAnsi="Arial" w:cs="Arial"/>
          <w:sz w:val="24"/>
          <w:szCs w:val="24"/>
        </w:rPr>
      </w:pPr>
      <w:r>
        <w:rPr>
          <w:rFonts w:cs="Arial" w:ascii="Arial" w:hAnsi="Arial"/>
          <w:sz w:val="24"/>
          <w:szCs w:val="24"/>
        </w:rPr>
        <w:t>Salernum Baronissi: Pisapia, Basso M. , Paciello C. , Iannone, Farace, Basso A. , Paciello F. (34’ st De Crescenzo), Vigilante (25’ st Botta), Funicello, Del Vecchio, Vaccaro (42’ st Salzano). All. Galderisi</w:t>
      </w:r>
    </w:p>
    <w:p>
      <w:pPr>
        <w:pStyle w:val="Nessunaspaziatura"/>
        <w:jc w:val="both"/>
        <w:rPr>
          <w:rFonts w:ascii="Arial" w:hAnsi="Arial" w:cs="Arial"/>
          <w:sz w:val="24"/>
          <w:szCs w:val="24"/>
        </w:rPr>
      </w:pPr>
      <w:r>
        <w:rPr>
          <w:rFonts w:cs="Arial" w:ascii="Arial" w:hAnsi="Arial"/>
          <w:sz w:val="24"/>
          <w:szCs w:val="24"/>
        </w:rPr>
        <w:t>Olympic Salerno: Primadei, De Domenico, Varriale, Castagno, Picariello (27’ st Stanzione), Masullo (38’ st Gagliardi), Provenza, Acquaviva, De Stefano, Orabona, Minutolo (25’ st Altimari). All. Zolfanelli</w:t>
      </w:r>
    </w:p>
    <w:p>
      <w:pPr>
        <w:pStyle w:val="Nessunaspaziatura"/>
        <w:jc w:val="both"/>
        <w:rPr>
          <w:rFonts w:ascii="Arial" w:hAnsi="Arial" w:cs="Arial"/>
          <w:sz w:val="24"/>
          <w:szCs w:val="24"/>
        </w:rPr>
      </w:pPr>
      <w:r>
        <w:rPr>
          <w:rFonts w:cs="Arial" w:ascii="Arial" w:hAnsi="Arial"/>
          <w:sz w:val="24"/>
          <w:szCs w:val="24"/>
        </w:rPr>
        <w:t>Arbitro: Gargiulo di Torre Annunziata</w:t>
      </w:r>
    </w:p>
    <w:p>
      <w:pPr>
        <w:pStyle w:val="Nessunaspaziatura"/>
        <w:jc w:val="both"/>
        <w:rPr>
          <w:rFonts w:ascii="Arial" w:hAnsi="Arial" w:cs="Arial"/>
          <w:sz w:val="24"/>
          <w:szCs w:val="24"/>
        </w:rPr>
      </w:pPr>
      <w:r>
        <w:rPr>
          <w:rFonts w:cs="Arial" w:ascii="Arial" w:hAnsi="Arial"/>
          <w:sz w:val="24"/>
          <w:szCs w:val="24"/>
        </w:rPr>
        <w:t>Rete: 17’ st Paciello C.</w:t>
      </w:r>
    </w:p>
    <w:p>
      <w:pPr>
        <w:pStyle w:val="Nessunaspaziatura"/>
        <w:jc w:val="both"/>
        <w:rPr>
          <w:rFonts w:ascii="Arial" w:hAnsi="Arial" w:cs="Arial"/>
          <w:sz w:val="24"/>
          <w:szCs w:val="24"/>
        </w:rPr>
      </w:pPr>
      <w:r>
        <w:rPr>
          <w:rFonts w:cs="Arial" w:ascii="Arial" w:hAnsi="Arial"/>
          <w:sz w:val="24"/>
          <w:szCs w:val="24"/>
        </w:rPr>
        <w:t>Note: Ammoniti Vaccaro, Del Vecchio, Vigilante, Pisapia e Botta per il Salernum Baronissi, Masullo, Acquaviva, Picariello, Castagno e Varriale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09-27T17:25:00Z</dcterms:modified>
  <cp:revision>15</cp:revision>
  <dc:subject/>
  <dc:title/>
</cp:coreProperties>
</file>