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6</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Olympic Salerno, domani l’esordio in campionato a Vallo della Lucania</w:t>
      </w:r>
    </w:p>
    <w:p>
      <w:pPr>
        <w:pStyle w:val="Nessunaspaziatura"/>
        <w:jc w:val="center"/>
        <w:rPr>
          <w:rFonts w:ascii="Arial" w:hAnsi="Arial" w:cs="Arial"/>
          <w:b/>
          <w:b/>
          <w:sz w:val="24"/>
          <w:szCs w:val="24"/>
        </w:rPr>
      </w:pPr>
      <w:r>
        <w:rPr>
          <w:rFonts w:cs="Arial" w:ascii="Arial" w:hAnsi="Arial"/>
          <w:b/>
          <w:sz w:val="24"/>
          <w:szCs w:val="24"/>
        </w:rPr>
        <w:t>Biancorossi di scena al “Morra” contro la matricola Cannalong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Esordio nel girone D del campionato di Promozione per l’Olympic Salerno. La formazione guidata in panchina da mister Zolfanelli sarà di scena domani (sabato 12 settembre) allo stadio Morra di Vallo della Lucania contro la matricola Cannalonga, fischio d’inizio del match fissato per le ore 16. I biancorossi dopo il positivo esordio in Coppa Italia vogliono ben figurare anche nella prima uscita ufficiale del campionato, ce la metteranno davvero tutta per tornare a casa con un risultato positivo ed iniziare nel migliore dei modi la nuova stagione. Per l’occasione mister Zolfanelli dovrà fare ancora a meno di Avagliano, Acquaviva e Gagliardi ma recupera D’Auria che è stato inserito nella lista dei convocati per la sfida di domani. La gara tra Cannalonga ed Olympic Salerno sarà diretta dal signor Francesco Paolo D’Amato appartenente alla sezione A.I.A. di Nocera Inferiore, coadiuvato dagli assistenti Giovanni Sparano e Ferdinando Giovanni Giaquinto appartenenti alla sezione A.I.A. di Battipaglia.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9-11T18:45:00Z</dcterms:modified>
  <cp:revision>101</cp:revision>
  <dc:subject/>
  <dc:title/>
</cp:coreProperties>
</file>