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7</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Nuovo colpo a centrocampo per l’Olympic Salerno, arriva Dario Stanzione</w:t>
      </w:r>
    </w:p>
    <w:p>
      <w:pPr>
        <w:pStyle w:val="Nessunaspaziatura"/>
        <w:jc w:val="center"/>
        <w:rPr>
          <w:rFonts w:ascii="Arial" w:hAnsi="Arial" w:cs="Arial"/>
          <w:b/>
          <w:b/>
          <w:sz w:val="24"/>
          <w:szCs w:val="24"/>
        </w:rPr>
      </w:pPr>
      <w:r>
        <w:rPr>
          <w:rFonts w:cs="Arial" w:ascii="Arial" w:hAnsi="Arial"/>
          <w:b/>
          <w:sz w:val="24"/>
          <w:szCs w:val="24"/>
        </w:rPr>
        <w:t>Domani prima amichevole per i biancorossi contro la Longobarda Salern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 xml:space="preserve">Nuovo colpo nella zona nevralgica del campo per l’Olympic Salerno. La società biancorossa ha infatti ingaggiato il giovane centrocampista Dario Stanzione. Il neo acquisto dell’Olympic Salerno è cresciuto nella Spes Battipaglia dove ha disputato sino al campionato Allievi, indossando anche la fascia di capitano, prima del passaggio alla Battipagliese. Con le zebrette Stanzione ha disputato un campionato Juniores prima dell’approdo in prima squadra e la partecipazione ai campionati di serie D. L’esordio del torneo di quarta serie arriva in età giovanissima grazie anche l’intuizione del tecnico Roberto Chiancone. Stanzione è stato inoltre più volte convocato con la Rappresentativa Figc Campania. Il neo centrocampista biancorosso ha inoltre disputato il torneo di Promozione con la Bertoni Battipaglia e con il Città di Agropoli prima del passaggio al Real Stella con il quale ha centrato la vittoria del campionato di Prima Categoria ed il conseguente approdo in Promozione. “Ho scelto l’Olympic Salerno – afferma lo stesso Stanzione – perché sono stato colpito subito dai progetti del presidente Pisapia e dalla grande organizzazione di questa società. Affronto questa stagione con l’obiettivo di fare bene e dare il massimo per farmi trovare pronto alle eventuali chiamate del mister Zolfanelli”. Intanto prima amichevole stagione per la nuova Olympic Salerno. La formazione biancorossa sarà di scena domani (sabato 29 agosto) con fischio d’inizio alle ore 16 al campo “Bolognese – Nikè” di Capezzano contro la Longobarda Salerno, formazione quest’ultima vincitrice dello scorso campionato di Terza Categoria e quindi neo promossa in Seconda. </w:t>
      </w:r>
      <w:r>
        <w:rPr>
          <w:rStyle w:val="Hascaption"/>
          <w:rFonts w:cs="Arial" w:ascii="Arial" w:hAnsi="Arial"/>
          <w:color w:val="141823"/>
          <w:sz w:val="24"/>
          <w:szCs w:val="24"/>
        </w:rPr>
        <w:t xml:space="preserve">Dal 24 agosto sono aperte le iscrizioni a tutti i corsi della Scuola Calcio Olympic Salerno con la novità della Scuola Calcio Femminile rivolto a bambine dai 5 ai 10 anni con gruppi formati esclusivamente da piccole atlete. I corsi della Scuola Calcio Olympic Salerno prenderanno il via a partire dal prossimo 7 settembre. Per Maggiori info 3288090105 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3" w:tgtFrame="_blank">
        <w:r>
          <w:rPr>
            <w:rStyle w:val="InternetLink"/>
            <w:rFonts w:cs="Arial" w:ascii="Arial" w:hAnsi="Arial"/>
            <w:sz w:val="24"/>
            <w:szCs w:val="24"/>
          </w:rPr>
          <w:t>www.olympicsalerno.it/partnership.php</w:t>
        </w:r>
      </w:hyperlink>
      <w:r>
        <w:rPr>
          <w:rFonts w:cs="Arial" w:ascii="Arial" w:hAnsi="Arial"/>
          <w:sz w:val="24"/>
          <w:szCs w:val="24"/>
        </w:rPr>
        <w:br/>
        <w:t>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8-27T16:40:00Z</dcterms:modified>
  <cp:revision>76</cp:revision>
  <dc:subject/>
  <dc:title/>
</cp:coreProperties>
</file>