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Comunicato stampa n° 100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tima riuscita per il progetto Olympic for Fair Play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mazione biancorossa è stata la più corretta del girone D di Promozione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Olympic Salerno è risultata la formazione più corretta del girone D di Promozione. Segno evidente che il presidente Matteo Pisapia aveva colto nel segno, segno evidente dell’ottima riuscita del progett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Olympic for Fair Play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Tutti i capitani delle squadre che sono state ospitate nel corso della stagione allo stadio “Figliolia”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 xml:space="preserve">sotto lo sguardo vigile della Responsabile Relazioni Esterne dell’Olympic Salerno,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it-IT"/>
        </w:rPr>
        <w:t xml:space="preserve">Rosanna Pagano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hanno firmato e sottoscritto la Carta del Fair Play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Varata nel 1975 dal CIFP (Comitato Internazionale Fair Play) è un decalogo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internazionale dei nobili principi a cui dovrebbe ispirarsi chiunque si accosti a qualunque titolo allo Sport, quello con la esse maiuscola. Nel corso della stagione, durante la fase del riscaldamento, tutti i capitani delle squadre ospiti al “Figliolia” in divisa ufficiale hanno firmato il decalogo della Carta del Fair Play a nome della società di appartenenza e successivamente hanno autografato il pallone che era posizionato sul piedistallo in plexiglass presente sul rettangolo di gioco. Ad avvalorare la tesi della perfetta riuscita dell’iniziativa ci sono anche i numeri, nel corso della stagione infatti in tutte le gare casalinghe l’Olympic Salerno ha rimediato 43 cartellini gialli e soltanto tre rossi. Nella speciale classifica Fair Play del girone D del campionato di Promozione la società biancorossa ha chiuso al primo posto mettendosi alle spalle Picciola e Temeraria 1957 San Mango che si sono classificate rispettivamente al secondo ed al terzo posto. Complimenti vanno fatti anche alla società del Solofra che si è aggiudicato il titolo di formazione più corretta in assoluto di tutti i gironi del campionato di Promozione. Un plauso ed una menzione particolare vanno fatti anche al San Vito Positivo risultata la formazione più corretta nel girone B del campionato di Promozione ed alla Boys Caivanese che ha primeggiato, risultando la società più corretta, per quanto concerne il girone A sempre del campionato di Promozione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olympicsalern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lympicsalerno.it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essunaspaziatura"/>
        <w:jc w:val="right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s@olympicsalerno.it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Alessandro Luciani 329/4123792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11614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rigio">
    <w:name w:val="grigio"/>
    <w:qFormat/>
    <w:rPr>
      <w:i/>
      <w:iCs/>
      <w:color w:val="999999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40:00Z</dcterms:created>
  <dc:creator>Enzo</dc:creator>
  <dc:description/>
  <cp:keywords/>
  <dc:language>en-US</dc:language>
  <cp:lastModifiedBy>alessandro</cp:lastModifiedBy>
  <dcterms:modified xsi:type="dcterms:W3CDTF">2015-04-24T22:21:00Z</dcterms:modified>
  <cp:revision>46</cp:revision>
  <dc:subject/>
  <dc:title/>
</cp:coreProperties>
</file>