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98</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affronta il Real Stella nell’ultimo match di campionato</w:t>
      </w:r>
    </w:p>
    <w:p>
      <w:pPr>
        <w:pStyle w:val="Nessunaspaziatura"/>
        <w:jc w:val="center"/>
        <w:rPr>
          <w:rFonts w:ascii="Arial" w:hAnsi="Arial" w:cs="Arial"/>
          <w:b/>
          <w:b/>
          <w:sz w:val="24"/>
          <w:szCs w:val="24"/>
        </w:rPr>
      </w:pPr>
      <w:r>
        <w:rPr>
          <w:rFonts w:cs="Arial" w:ascii="Arial" w:hAnsi="Arial"/>
          <w:b/>
          <w:sz w:val="24"/>
          <w:szCs w:val="24"/>
        </w:rPr>
        <w:t>Mister Alfieri darà molto spazio ai giovani della Juniores</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Impegno esterno per l’Olympic Salerno che domani pomeriggio (sabato) con inizio alle ore 16 affronterà allo stadio Sant’Anna di Battipaglia il Real Stella nel match valevole quale quindicesima giornata di ritorno del campionato di Promozione – girone D. La formazione biancorossa guidata in panchina da mister Mario Alfieri è chiamata a dare continuità ai buoni risultati ottenuti nell’ultimo periodo per portare a casa altri punti pesanti in chiave salvezza. Dal canto suo il Real Stella di Battipaglia occupa l’undicesima posizione in graduatoria con diciotto punti al suo attivo, frutto di nove vittorie, nove pareggi e undici sconfitte. Nello scorso turno di campionato il Real Stella di Battipaglia ha pareggiato in trasferta nel derby con il Real Aversana con il punteggio di uno ad uno. Nessun problema di formazione per il tecnico dell’Olympic Salerno Mario Alfieri che per il match di domani pomeriggio potrà contare su tutti gli effettivi a sua disposizione. Nell’ultima gara della stagione regolare del campionato di Promozione con molta probabilità comunque il trainer Alfieri darà molto spazio ai numerosi giovani della formazione Juniores che si sono messi in luce nel campionato regionale di Attività Mista. La gara tra il Real Stella Battipaglia e l’Olympic Salerno sarà diretta dal signor Giuseppe Maria Manzo della sezione AIA di Torre Annunziata, coadiuvato dagli assistenti Flavio Iannaccone  e Tommaso Tagliafierro appartenenti alla sezione AIA di Casert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17T16:11:00Z</dcterms:modified>
  <cp:revision>42</cp:revision>
  <dc:subject/>
  <dc:title/>
</cp:coreProperties>
</file>