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t>Comunicato stampa n° 96</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Vittoria con record assoluto per l’Olympic Salerno. Esordio per il portiere Caravano</w:t>
      </w:r>
    </w:p>
    <w:p>
      <w:pPr>
        <w:pStyle w:val="Nessunaspaziatura"/>
        <w:jc w:val="center"/>
        <w:rPr>
          <w:rFonts w:ascii="Arial" w:hAnsi="Arial" w:cs="Arial"/>
          <w:b/>
          <w:b/>
          <w:sz w:val="24"/>
          <w:szCs w:val="24"/>
        </w:rPr>
      </w:pPr>
      <w:r>
        <w:rPr>
          <w:rFonts w:cs="Arial" w:ascii="Arial" w:hAnsi="Arial"/>
          <w:b/>
          <w:sz w:val="24"/>
          <w:szCs w:val="24"/>
        </w:rPr>
        <w:t>Prima rete in Promozione per i giovani Antonio Brancaccio ed Altimar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pPr>
      <w:r>
        <w:rPr>
          <w:rFonts w:eastAsia="Times New Roman" w:cs="Arial" w:ascii="Arial" w:hAnsi="Arial"/>
          <w:sz w:val="24"/>
          <w:szCs w:val="24"/>
          <w:lang w:eastAsia="it-IT"/>
        </w:rPr>
        <w:t xml:space="preserve">Vittoria con record assoluto per l’Olympic Salerno che supera per dieci a zero il Real Bellizzi nella quattordicesima giornata di ritorno del campionato di Promozione – girone D. Prima rete in campionato per il giovanissimo Antonio Brancaccio e per il bomber principe della formazione Juniores Marco Altimari, autore di una tripletta di pregevole fattura. Da segnalare ad inizio ripresa anche l’esordio in campionato per il portiere Caravano mandato in campo dal tecnico Mario Alfieri al posto di Bracciante. Gara praticamente a senso unico quella disputata allo stadio Figliolia di Baronissi, sbloccata dopo appena sessanta secondi di gioco dalla formazione in maglia biancorossa. Calcio d’angolo di Donadio e preciso colpo di testa di Sandrigo che supera l’incolpevole Di Matteo. Al 10’ minuto arriva quindi la prima rete di Promozione di Antonio Brancaccio che porta l’Olympic Salerno sul due a zero. Al 15’ la compagine guidata in panchina da mister Mario Alfieri trova il tre a zero grazie a Casaburi. Al 17’ arriva la prima rete in Promozione anche per Altimari. La prima frazione di gioco si chiude sul cinque a zero per l’Olympic Salerno grazie alla rete messa a segno da Casaburi su calcio di rigore. Ad inizio ripresa (5’) ci pensa Massaro a portare l’Olympic Salerno sul sei a zero. Al 13’ ancora Casaburi mette a segno il sette a zero. Al 26’ ed al 31’ arrivano le reti di Altimari che realizza la sua personale tripletta. Al 36’ minuto arriva nuovamente dal dischetto la rete del definitivo dieci a zero con Casaburi che mette a segno la sua quarta marcatura personale. </w:t>
      </w:r>
      <w:r>
        <w:rPr>
          <w:rFonts w:cs="Arial" w:ascii="Arial" w:hAnsi="Arial"/>
          <w:color w:val="000000"/>
          <w:sz w:val="24"/>
          <w:szCs w:val="24"/>
        </w:rPr>
        <w:t xml:space="preserve">Nel prossimo turno (quindicesima giornata di ritorno del campionato di Promozione – girone D) impegno in trasferta per l’Olympic Salerno che sarà di scena sul campo del Real Stella di Battipaglia. </w:t>
      </w:r>
      <w:r>
        <w:rPr>
          <w:rFonts w:cs="Arial" w:ascii="Arial" w:hAnsi="Arial"/>
          <w:sz w:val="24"/>
          <w:szCs w:val="24"/>
        </w:rPr>
        <w:t xml:space="preserve">La gara tra l’Olympic Salerno ed il Real Bellizzi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Bracciante (1’ st Caravano), Di Nicola (21’ st Rosello), Sandrigo (11’ st Bisogno), Brancaccio A. , Camberlingo, Varriale, Massaro, Donadio, Casaburi, Borsa, Altimari. A disposizione: Salvato, Bruno, Provenza, Brancaccio F. All. Alfieri</w:t>
      </w:r>
    </w:p>
    <w:p>
      <w:pPr>
        <w:pStyle w:val="Nessunaspaziatura"/>
        <w:jc w:val="both"/>
        <w:rPr>
          <w:rFonts w:ascii="Arial" w:hAnsi="Arial" w:cs="Arial"/>
          <w:sz w:val="24"/>
          <w:szCs w:val="24"/>
        </w:rPr>
      </w:pPr>
      <w:r>
        <w:rPr>
          <w:rFonts w:eastAsia="Times New Roman" w:cs="Arial" w:ascii="Arial" w:hAnsi="Arial"/>
          <w:sz w:val="24"/>
          <w:szCs w:val="24"/>
          <w:lang w:eastAsia="it-IT"/>
        </w:rPr>
        <w:t>Real Bellizzi: Di Matteo, Alfinito, Viggianello, Lambiase, Visconti, Peluso, Saggiomo, Torraca, Sirica, Russomando, Faiella.</w:t>
      </w:r>
    </w:p>
    <w:p>
      <w:pPr>
        <w:pStyle w:val="Nessunaspaziatura"/>
        <w:jc w:val="both"/>
        <w:rPr>
          <w:rFonts w:ascii="Arial" w:hAnsi="Arial" w:cs="Arial"/>
          <w:sz w:val="24"/>
          <w:szCs w:val="24"/>
        </w:rPr>
      </w:pPr>
      <w:r>
        <w:rPr>
          <w:rFonts w:cs="Arial" w:ascii="Arial" w:hAnsi="Arial"/>
          <w:sz w:val="24"/>
          <w:szCs w:val="24"/>
        </w:rPr>
        <w:t>Arbitro: Bartoli di Nocera Inferiore (Dicanio – Perrone di Napoli)</w:t>
      </w:r>
    </w:p>
    <w:p>
      <w:pPr>
        <w:pStyle w:val="Nessunaspaziatura"/>
        <w:jc w:val="both"/>
        <w:rPr>
          <w:rFonts w:ascii="Arial" w:hAnsi="Arial" w:cs="Arial"/>
          <w:sz w:val="24"/>
          <w:szCs w:val="24"/>
        </w:rPr>
      </w:pPr>
      <w:r>
        <w:rPr>
          <w:rFonts w:cs="Arial" w:ascii="Arial" w:hAnsi="Arial"/>
          <w:sz w:val="24"/>
          <w:szCs w:val="24"/>
        </w:rPr>
        <w:t>Reti: 1’ pt Sandrigo, 10’ pt Brancaccio A. , 15’ pt Casaburi, 17’ pt Altimari, 44’ pt Casaburi (rig.), 5’ st Massaro, 13’ st Casaburi, 26’ st Altimari, 31’ st Altimari, 36’ st Casaburi (rig. )</w:t>
      </w:r>
    </w:p>
    <w:p>
      <w:pPr>
        <w:pStyle w:val="Nessunaspaziatura"/>
        <w:jc w:val="both"/>
        <w:rPr>
          <w:rFonts w:ascii="Arial" w:hAnsi="Arial" w:cs="Arial"/>
          <w:sz w:val="24"/>
          <w:szCs w:val="24"/>
        </w:rPr>
      </w:pPr>
      <w:r>
        <w:rPr>
          <w:rFonts w:cs="Arial" w:ascii="Arial" w:hAnsi="Arial"/>
          <w:sz w:val="24"/>
          <w:szCs w:val="24"/>
        </w:rPr>
        <w:t>Note: Ammoniti Viggianello e Torraca del Real Bellizzi.</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4-12T09:06:00Z</dcterms:modified>
  <cp:revision>42</cp:revision>
  <dc:subject/>
  <dc:title/>
</cp:coreProperties>
</file>