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
    </w:p>
    <w:p>
      <w:pPr>
        <w:pStyle w:val="Nessunaspaziatura"/>
        <w:rPr/>
      </w:pPr>
      <w:r>
        <w:rPr/>
      </w:r>
    </w:p>
    <w:p>
      <w:pPr>
        <w:pStyle w:val="Nessunaspaziatura"/>
        <w:rPr/>
      </w:pPr>
      <w:r>
        <w:rPr/>
      </w:r>
    </w:p>
    <w:p>
      <w:pPr>
        <w:pStyle w:val="Nessunaspaziatura"/>
        <w:rPr/>
      </w:pPr>
      <w:r>
        <w:rPr/>
        <w:t>Comunicato stampa n° 82</w:t>
      </w:r>
    </w:p>
    <w:p>
      <w:pPr>
        <w:pStyle w:val="Nessunaspaziatura"/>
        <w:jc w:val="center"/>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L’Olympic Salerno celebra lo sport salernitano in rosa</w:t>
      </w:r>
    </w:p>
    <w:p>
      <w:pPr>
        <w:pStyle w:val="Nessunaspaziatura"/>
        <w:jc w:val="center"/>
        <w:rPr>
          <w:rFonts w:ascii="Arial" w:hAnsi="Arial" w:cs="Arial"/>
          <w:b/>
          <w:b/>
          <w:sz w:val="24"/>
          <w:szCs w:val="24"/>
        </w:rPr>
      </w:pPr>
      <w:r>
        <w:rPr>
          <w:rFonts w:cs="Arial" w:ascii="Arial" w:hAnsi="Arial"/>
          <w:b/>
          <w:sz w:val="24"/>
          <w:szCs w:val="24"/>
        </w:rPr>
        <w:t>Biancorossi di scena al Figliolia contro la Rocchese</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Helvetica" w:ascii="Helvetica" w:hAnsi="Helvetica"/>
          <w:color w:val="000000"/>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Impegno casalingo per l’Olympic Salerno che domenica (fischio d’inizio ore 11) affronterà allo stadio Figliolia di Baronissi la Rocchese nel match valevole come decima giornata di ritorno del campionato di Promozione – girone D. Nessun problema di formazione per il tecnico della formazione biancorossa Mario Alfieri che può contare su tutti gli elementi a sua disposizione. La Rocchese è in piena lotta per il salto di categoria, dal canto suo l’Olympic Salerno dopo aver ripreso a far punti domenica scorsa contro la Poseidon vuole continuare a raccogliere punti sulla strada che conduce alla salvezza. Intanto nuova iniziativa della società biancorossa. Domenica in occasione della Festa della Donna ci sarà l’iniziativa “L’Asd Olympic Salerno celebra lo sport salernitano in rosa” a cui prenderanno parte atlete di varie discipline come la scherma, la pallavolo, le arti marziali, il calcio, la pallanuoto e la pallacanestro a cui la società biancorossa donerà prima dell’inizio della gara con la Rocchese un mazzo di mimose. Inoltre la società biancorossa omaggerà il “gentil sesso” con l’ingresso gratuito allo stadio Figliolia per assistere alla gara. Il match tra Olympic Salerno e Rocchese sarà diretto dal signor Marco Amato della sezione AIA di Castellammare di Stabia coadiuvato dagli assistenti Antonio D’Agostino e Francesco Leonetti della sezione AIA di Frattamaggiore.</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character" w:styleId="IndirizzoHTMLCarattere">
    <w:name w:val="Indirizzo HTML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IndirizzoHTML">
    <w:name w:val="Indirizzo HTML"/>
    <w:basedOn w:val="Normal"/>
    <w:qFormat/>
    <w:pPr>
      <w:spacing w:lineRule="atLeast" w:line="300" w:before="0" w:after="30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40:00Z</dcterms:created>
  <dc:creator>Enzo</dc:creator>
  <dc:description/>
  <cp:keywords/>
  <dc:language>en-US</dc:language>
  <cp:lastModifiedBy>alessandro</cp:lastModifiedBy>
  <dcterms:modified xsi:type="dcterms:W3CDTF">2015-03-06T16:45:00Z</dcterms:modified>
  <cp:revision>11</cp:revision>
  <dc:subject/>
  <dc:title/>
</cp:coreProperties>
</file>