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to stampa n° 74</w:t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fortuna ferma l’Olympic Salerno, il Picciola si impone per tre a due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cietà biancorossa aderisce a “Dai un calcio per l’Autismo… un sorriso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fortunata ed amara sconfitta per l’Olympic Salerno che viene superata tra le mura amiche dello stadio Figliolia di Baronissi per tre reti a due dal Picciola nella gara valevole quale settima giornata di ritorno del campionato di Promozione – girone D. Nei primi venti minuti di gioco le due formazioni si studiano, il gioco stagna a centrocampo e sono davvero poche le conclusioni degne di nota da segnalare. Al 23’ minuto però la formazione ospite passa in vantaggio. Sfortunato errore difensivo di Rosello che permette a Paolo D’Andria di trovarsi a tu per tu con Bracciante, il numero sette del Picciola è freddissimo e con una precisa conclusione supera l’estremo difensore dell’Olympic Salerno. A questo punto la formazione guidata in panchina da mister Alfieri si lancia in avanti alla ricerca del pareggio, senza però grossa fortuna. Al 42’ sono gli ospiti a trovare la rete del raddoppio, sugli sviluppi di un calcio d’angolo la sfera arriva in area dove Carbone con un preciso e perentorio colpo di testa supera Bracciante. Nella ripresa mister Alfieri prova a cambiare qualcosa lanciando nella mischia prima Borsa ed Altimari al posto di Francesco Brancaccio e Ciro De Michele e successivamente Sandrigo al posto di Salvato. Le mosse del trainer dell’Olympic Salerno danno subito i frutti sperati. Al quattordicesimo minuto i biancorossi accorciano le distanze con Pastore su calcio di rigore. Il Picciola però non molla ed al 16’ trova la terza rete con Fortino. L’Olympic Salerno però ci crede e colpisce anche una traversa con Altimari. Nei minuti di recupero (47’) arriva poi anche la seconda rete dell’Olympic con Rodia, gol che arriva troppo tardi però e non permette ai biancorossi di raddrizzare la gara nonostante il forcing finale. Nel prossimo turno (ottava di ritorno del campionato di Promozione – girone D) impegno in trasferta per l’Olympic Salerno che sarà di scena sul campo del Real Aversana di Battipaglia. Proseguono intanto le iniziative a scopo benefico della società biancorossa: l’Olympic Salerno aderisce infatti alla quarta edizione di “Dai un calcio per l’Autismo… un sorriso”. L’appuntamento è per giovedì 19 febbraio con inizio alle ore 20:30 presso il Teatro Augusteo di Salerno con lo spettacolo di Gigi e Ross ed anche di Chicco Paglionico. </w:t>
      </w:r>
      <w:r>
        <w:rPr>
          <w:rFonts w:cs="Arial" w:ascii="Arial" w:hAnsi="Arial"/>
          <w:sz w:val="24"/>
          <w:szCs w:val="24"/>
        </w:rPr>
        <w:t xml:space="preserve">La gara tra l’Olympic Salerno ed il Picciola sarà trasmessa in differita sul canale Lira Sport (613 del digitale terrestre) nei seguenti giorni ed orari: Lunedì ore 21:25; Martedì ore 14:05 e 19:05; Giovedì ore 17:25; Sabato ore 08:45; Domenica ore 00:55. </w:t>
      </w:r>
      <w:r>
        <w:rPr>
          <w:rFonts w:eastAsia="Times New Roman" w:cs="Arial" w:ascii="Arial" w:hAnsi="Arial"/>
          <w:sz w:val="24"/>
          <w:szCs w:val="24"/>
          <w:lang w:eastAsia="it-IT"/>
        </w:rPr>
        <w:t>Inoltre è possibile rivedere le partite casalinghe dell’Olympic anche sul sito ufficiale del club e sul canale youtube “Olympic Salerno”.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Questo infine il tabellino del match: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lympic Salerno: Bracciante, Salvato (23’ st Sandrigo), Rosello, Rodia, Camberlingo, Varriale, Brancaccio F. (11’ st Altimari), Bifulco, Casaburi, Pastore, De Michele (11’ st Borsa). A disposizione: Caravano, Picariello, Donadio e Massaro. All. Alfieri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icciola: Miano, Picaro, Ragosta (1’ st Saulle), D’Andria G. , Carbone, Panciulo, D’Andria P. , Amato, Peluso (27’ st Scarpinati), Fortino, Forino (17’ st Curci). A disposizione: Zambrano, Falco, Ragone e Viscito. All. Trezza (squalificato – in panchina Ceresoli)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rbitro: Napolitano di Napoli (De Simone – Pelosi di Ercolano)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arcatori: 23’ pt D’Andria P. , 42’ pt Carbone, 14’ st Pastore (rig.), 16’ st Fortino, 47’ st Rodia.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ote: Ammoniti Brancaccio F. e Pastore per l’Olympic Salerno, Amato per il Picciola. Espulso Amato del Picciola per doppia ammonizione. Recupero: 2’ pt e 4’ st.</w:t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olympicsalerno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lympicsalerno.it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essunaspaziatura"/>
        <w:jc w:val="right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ess@olympicsalerno.it</w:t>
        </w:r>
      </w:hyperlink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Alessandro Luciani 329/4123792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116141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rigio">
    <w:name w:val="grigio"/>
    <w:qFormat/>
    <w:rPr>
      <w:i/>
      <w:iCs/>
      <w:color w:val="999999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IndirizzoHTML">
    <w:name w:val="Indirizzo HTML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0:00Z</dcterms:created>
  <dc:creator>Enzo</dc:creator>
  <dc:description/>
  <cp:keywords/>
  <dc:language>en-US</dc:language>
  <cp:lastModifiedBy>alessandro</cp:lastModifiedBy>
  <dcterms:modified xsi:type="dcterms:W3CDTF">2015-02-15T15:00:00Z</dcterms:modified>
  <cp:revision>377</cp:revision>
  <dc:subject/>
  <dc:title/>
</cp:coreProperties>
</file>