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to stampa n° 58</w:t>
      </w:r>
    </w:p>
    <w:p>
      <w:pPr>
        <w:pStyle w:val="Nessunaspaziatur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 pesante sull’Olympic Salerno, cinque squalificati per il match con la Giffonese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cietà biancorossa ingaggia il portiere Alberto Cirillo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 esterno per l’Olympic Salerno. Nella seconda giornata di ritorno del campionato di Promozione – Girone D la formazione biancorossa guidata in panchina da mister Alfieri sarà di scena sabato 10 gennaio con fischio d’inizio alle ore 14:30 sul campo della Giffonese. Intanto stangata del Giudice Sportivo sull’Olympic Salerno: ben dieci giornate complessive di squalifica e cinque calciatori appiedati in vista della prossima gara di Giffoni Valle Piana. Mister Alfieri dovrà fare a meno per ben cinque giornate del centrocampista Giovanni Bracciante e per ben due giornate del capitano Claudio Sandrigo. Inoltre sono stati fermati per un turno il portiere Claudio Bracciante e gli esterni Piero Massaro e Giuseppe Berardinelli per recidività in ammonizione. Intanto l’Olympic Salerno comunica l’ingaggio del portiere classe 1989 Alberto Cirillo. La gara tra la Giffonese e l’Olympic Salerno sarà diretta dal signor Francesco Esposito della sezione di Torre Annunziata coadiuvato dagli assistenti Antonio Mauro Carrieri appartenente alla sezione arbitrale di Napoli e Michele D’Ambrosio appartenente alla sezione A.I.A. di Torre Annunziata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olympicsalerno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lympicsalerno.it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essunaspaziatura"/>
        <w:jc w:val="right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ess@olympicsalerno.it</w:t>
        </w:r>
      </w:hyperlink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Alessandro Luciani 329/4123792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116141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rigio">
    <w:name w:val="grigio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0:00Z</dcterms:created>
  <dc:creator>Enzo</dc:creator>
  <dc:description/>
  <cp:keywords/>
  <dc:language>en-US</dc:language>
  <cp:lastModifiedBy>alessandro</cp:lastModifiedBy>
  <dcterms:modified xsi:type="dcterms:W3CDTF">2015-01-09T21:27:00Z</dcterms:modified>
  <cp:revision>261</cp:revision>
  <dc:subject/>
  <dc:title/>
</cp:coreProperties>
</file>