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36</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Juniores: goleada dell’Olympic Salerno, i biancorossi travolgono il Miranda</w:t>
      </w:r>
    </w:p>
    <w:p>
      <w:pPr>
        <w:pStyle w:val="Nessunaspaziatura"/>
        <w:jc w:val="center"/>
        <w:rPr>
          <w:rFonts w:ascii="Arial" w:hAnsi="Arial" w:cs="Arial"/>
          <w:b/>
          <w:b/>
          <w:sz w:val="24"/>
          <w:szCs w:val="24"/>
        </w:rPr>
      </w:pPr>
      <w:r>
        <w:rPr>
          <w:rFonts w:cs="Arial" w:ascii="Arial" w:hAnsi="Arial"/>
          <w:b/>
          <w:sz w:val="24"/>
          <w:szCs w:val="24"/>
        </w:rPr>
        <w:t>Esordio stagionale per De Falco e Carucci, al rientro dopo un lungo infortuni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Goleada per la formazione juniores dell’Olympic Salerno che supera con un netto e perentorio sette ad uno il Miranda nel match valido come quarta giornata del campionato regionale – girone H. Mister Sica che deve fare a meno di Ciancone e De Caro schiera la sua formazione con il classico 4-4-2. Spazio quindi a Bassi tra i pali, sulle corsie laterali spazio a destra a Saviello e Citro sulla sinistra, al centro De Falco (esordio stagionale per lui) in coppia con Ragosta, oggi capitano complice l’assenza per infortunio di Minutolo. Novità anche nella zona centrale del campo con Sergio e Pierro sulle corsie laterali, Antonio Brancaccio e Franklin Mora al centro. In avanti consueto tandem composto da Francesco Brancaccio ed Altimari. I padroni di casa passano in vantaggio al 10’ minuto con Altimari che si libera sull’out destro e lascia partire una parabola imprendibile per il portiere ospite. Passano sette minuti ed al 17’ arriva il raddoppio dell’Olympic Salerno: percussione di Citro che viene atterrato in area di rigore; Altimari dal dischetto realizza e segna il suo sesto gol stagionale. Al 21’ ci prova Antonio Brancaccio, la sua conclusione si perde alta sulla traversa. Al 25’ arriva il tre a zero. Sergio riceve in area e con uno splendido stop a seguire elude il difensore avversario e batte Sellitto. Al 28’ ci prova il Miranda: conclusione di Morrone che colpisce l’esterno della rete. Al 33’ arriva la rete del quattro a zero per l’Olympic Salerno. Velenosa conclusione di Francesco Brancaccio dal limite dell’area che si insacca complice anche l’errore del portiere ospite. Ghiotta occasione per il Miranda al 40’ minuto: Criscuolo si libera in area e calcia verso la porta, Bassi è battuto ma provvidenziale è l’intervento di Saviello che salva in scivolata sulla linea di porta. L’ultima emozione del primo tempo è di marca Olympic: traversa di Altimari sugli sviluppi di un calcio d’angolo. Ad inizio ripresa mister Sica cambia i due centrali di centrocampo : Bruno e Donnarumma prendono il posto di Antonio Brancaccio  e Mora. Parte bene il Miranda. Al 2’ minuto il Miranda accorcia le distanze su calcio di rigore realizzato da Perna. Al 7’ azione pericolosa ospite con Delfino che riceve palla sulla corsia sinistra, entra in area ed a tu per tu con Bassi calcia sul fondo. L’Olympic riprende a macinare gioco. Al 13’ crampi per Altimari, rilevato da Carucci all’esordio in biancorosso e al rientro dopo un lungo infortunio. Al 26’ arriva la quinta rete dell’Olympic Salerno: Pierro supera come birilli i malcapitati avversari e deposita in rete. Mister Sica prova anche il 4-3-3 dentro Caporalello e tridente composto da Pierro, Carucci e Brancaccio. Al 33’ arriva la rete del sei ad uno: azione bellissima avviata da Pierro che serve Loddo sulla destra, assist preciso per Francesco Brancaccio che di piatto deposita in rete. Al 39’ gioia anche per Citro che con un tiro-cross dalla distanza sorprende il neo-entrato Russo e fissa il punteggio sul sette ad uno. Con questo successo l’Olympic Salerno conserva il secondo posto in classifica, a -2 dalla capolista Costa d’Amalfi. Nel prossimo turno (quinta giornata – girone H) la formazione biancorossa sarà impegnata sul campo del Real Pontecagnano che si trova attualmente al quinto posto in graduatoria con sei punti attivo.</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pPr>
      <w:r>
        <w:rPr>
          <w:rFonts w:cs="Arial" w:ascii="Arial" w:hAnsi="Arial"/>
          <w:sz w:val="24"/>
          <w:szCs w:val="24"/>
        </w:rPr>
        <w:t>OLYMPIC SALERNO : Bassi, Saviello (24’ st Loddo), Citro, Ragosta, De Falco, Mora (1’st Donnarumma), Pierro, Brancaccio A. (1’ st Bruno), Sergio (27’st Caporalello), Brancaccio F., Altimari (13’ st Carucci). A DISP. : Caravano, Sersante. All. Sica</w:t>
      </w:r>
    </w:p>
    <w:p>
      <w:pPr>
        <w:pStyle w:val="Nessunaspaziatura"/>
        <w:rPr/>
      </w:pPr>
      <w:r>
        <w:rPr>
          <w:rFonts w:cs="Arial" w:ascii="Arial" w:hAnsi="Arial"/>
          <w:sz w:val="24"/>
          <w:szCs w:val="24"/>
        </w:rPr>
        <w:t>MIRANDA : Sellitto (36’ st Russo), Pecoraro, Scott, Perna (31’st Palo), Salierno, Guariniello, Morrone, Delfino, Criscuolo (33’ st Caramico), Frasci (26’ pt Sessa), Pontone (33’ pt Nocerino). A DISP. : Pacileo, Scarpa. All. Tranzillo</w:t>
      </w:r>
    </w:p>
    <w:p>
      <w:pPr>
        <w:pStyle w:val="Nessunaspaziatura"/>
        <w:rPr>
          <w:rFonts w:ascii="Arial" w:hAnsi="Arial" w:cs="Arial"/>
          <w:sz w:val="24"/>
          <w:szCs w:val="24"/>
        </w:rPr>
      </w:pPr>
      <w:r>
        <w:rPr>
          <w:rFonts w:cs="Arial" w:ascii="Arial" w:hAnsi="Arial"/>
          <w:sz w:val="24"/>
          <w:szCs w:val="24"/>
        </w:rPr>
        <w:t>ARBITRO : Bottone di Nocera Inferiore</w:t>
      </w:r>
    </w:p>
    <w:p>
      <w:pPr>
        <w:pStyle w:val="Nessunaspaziatura"/>
        <w:rPr/>
      </w:pPr>
      <w:r>
        <w:rPr>
          <w:rFonts w:cs="Arial" w:ascii="Arial" w:hAnsi="Arial"/>
          <w:sz w:val="24"/>
          <w:szCs w:val="24"/>
        </w:rPr>
        <w:t>MARCATORI: 10’ pt Altimari, 17’ pt Altimari (rig.), 25’ pt Sergio, 33’ pt Brancaccio F., 2’ st Perna (rig.), 26’ st Pierro, 33’ st Brancaccio F., 39’ st Citro.</w:t>
      </w:r>
    </w:p>
    <w:p>
      <w:pPr>
        <w:pStyle w:val="Nessunaspaziatura"/>
        <w:rPr>
          <w:rFonts w:ascii="Arial" w:hAnsi="Arial" w:cs="Arial"/>
          <w:sz w:val="24"/>
          <w:szCs w:val="24"/>
        </w:rPr>
      </w:pPr>
      <w:r>
        <w:rPr>
          <w:rFonts w:cs="Arial" w:ascii="Arial" w:hAnsi="Arial"/>
          <w:sz w:val="24"/>
          <w:szCs w:val="24"/>
        </w:rPr>
        <w:t>NOTE: Ammoniti Saviello per l’Olympic Salerno e Perna per il Miranda.</w:t>
      </w:r>
    </w:p>
    <w:p>
      <w:pPr>
        <w:pStyle w:val="Nessunaspaziatur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11T11:39:00Z</dcterms:modified>
  <cp:revision>112</cp:revision>
  <dc:subject/>
  <dc:title/>
</cp:coreProperties>
</file>