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19</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di scena a Buccino contro la locale formazione del Volcei Calcio</w:t>
      </w:r>
    </w:p>
    <w:p>
      <w:pPr>
        <w:pStyle w:val="Nessunaspaziatura"/>
        <w:jc w:val="center"/>
        <w:rPr>
          <w:rFonts w:ascii="Arial" w:hAnsi="Arial" w:cs="Arial"/>
          <w:b/>
          <w:b/>
          <w:sz w:val="24"/>
          <w:szCs w:val="24"/>
        </w:rPr>
      </w:pPr>
      <w:r>
        <w:rPr>
          <w:rFonts w:cs="Arial" w:ascii="Arial" w:hAnsi="Arial"/>
          <w:b/>
          <w:sz w:val="24"/>
          <w:szCs w:val="24"/>
        </w:rPr>
        <w:t>Ingaggiati gli attaccanti Francesco De Luca ed Antonio Carucc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sz w:val="24"/>
          <w:szCs w:val="24"/>
        </w:rPr>
        <w:t>Impegno esterno per l’Olympic Salerno nella terza giornata del campionato di Promozione girone D. La compagine salernitana sarà di scena domani pomeriggio (fischio d’inizio ore 15:30) allo stadio “P. Via” di Buccino contro la locale formazione del Volcei Calcio. L’Olympic Salerno dopo le ottime prestazione disputate nelle prime due giornate di campionato contro Ebolitana e Giffonese senza portare a casa però punti, proverà a centrare la prima vittoria stagionale nella gara in programma domani pomeriggio. Dal canto suo il Volcei Buccino ha collezionato quattro punti nelle prime due giornate di campionato. La formazione guidata in panchina dal duo Fernicola – Dente ha pareggiato per zero a zero tra le mura amiche contro il Picciola nella prima giornata di campionato ed ha ottenuto un successo esterno nello scorso turno di campionato quando ha superato per uno a zero il Real Aversana grazie alla rete messa a segno dall’attaccante Anastasio. Mister Iervolino per la sfida di Buccino dovrà fare a meno di Franklin Mora Mendoza, Roberto Donadio, Nicolas Sergio e Davide Pivetta. Intanto la società comunica l’ingaggio dell’attaccante classe 1996 Antonio Carucci e dell’attaccante classe 1995 Francesco De Luca. La gara tra Volcei Calcio ed Olympic Salerno sarà diretta dall’arbitro Vito Marrazzo della sezione di Nocera Inferiore che sarà coadiuvato dagli assistenti Sante Garofalo ed Alfonso Bovino, entrambi appartenenti alla sezione di Battipagli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09-26T15:02:00Z</dcterms:modified>
  <cp:revision>44</cp:revision>
  <dc:subject/>
  <dc:title/>
</cp:coreProperties>
</file>