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redigere su carta intestata della socie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NULLA  O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ocietà ____________________________________________________  concede al calciator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, nato il _____________, matricola n. 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ualmente tesserato con l’intestata società per la stagione sportiva in corso, regol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ULLA O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partecipare con la società ASD Olympic Salerno al raduno per la selezione di giovani calciatori classe 1997 e 1998 che si svolgerà a Salerno presso l’impianto sportivo R.Settembrino il giorno 30/05/2014 dalle ore 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presente NULLA OSTA è valido soltanto per raduni ufficiali regolarmente autorizzati dagli Organi federali competen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bro della società</w:t>
        <w:tab/>
        <w:tab/>
        <w:tab/>
        <w:tab/>
        <w:tab/>
        <w:t>Il Presidente/Legale rappresent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14:00Z</dcterms:created>
  <dc:creator>caio</dc:creator>
  <dc:description/>
  <dc:language>en-US</dc:language>
  <cp:lastModifiedBy>Annalisa</cp:lastModifiedBy>
  <dcterms:modified xsi:type="dcterms:W3CDTF">2014-05-21T20:14:00Z</dcterms:modified>
  <cp:revision>2</cp:revision>
  <dc:subject/>
  <dc:title>Da redigere su carta intestata della società</dc:title>
</cp:coreProperties>
</file>