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viata al 9 giugno la selezione per gli under da inserire in prima squadra</w:t>
        <w:br/>
        <w:t>E intanto l’Olympic Salerno sbarca… in Champions Leag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motivi organizzativi, legati alle numerose richieste pervenute alla società, le selezioni per reclutare gli under da inserire in prima squadra per la stagione 2014/2015 sono state rinviate a lunedì 9 giugno. Resta invariata la sede, con i provini che si terranno presso il campo “Rinaldo Settembrino” di Fratte (SA). Orario d’inizio fissato per le ore 18: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scriversi è preferibile compilare il modulo al seguente indirizz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olympicsalerno.it/provini.php/2/scuola-calcio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lezioni sono rivolte esclusivamente ai nati nel 1997 e 199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 gli ulteriori requisiti per partecipare alle sele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e tesserati per una società sportiva, disporre del nulla osta a partecipare rilasciato dalla società di appartenenza (è possibile scaricare il fac-simile alleg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e un certificato di idoneità alla pratica agonist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arsi al campo “Rinaldo Settembrino” già muniti di completino e scarpini da calcio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 caso in cui manchi uno dei requisiti richiesti, l’A.s.d. Olympic Salerno si riserva il diritto di non autorizzare la partecipazione alle selezio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ulteriori informazioni, è possibile contattare il numer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28/8090077 o scrivere all'indirizzo mail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hyperlink r:id="rId3" w:tgtFrame="_self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nfo@olympicsalerno.i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iniziare, invece, a respirare sin da ora il clima biancorosso, ecco un video che racchiude e racconta le intense emozioni vissute nella scorsa stagione: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www.olympicsalerno.it/promo.php</w:t>
        </w:r>
      </w:hyperlink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consolida, intanto, l’ideale gemellaggio tra l’A.s.d. Olympic Salerno e l’Atletico Madrid. In occasione della finale di Champions League disputatasi a Lisbona, il patron Matteo Pisapia (in compagnia di papà Raffaele) ha voluto seguire da vicino le sorti del club madrileno. Da sempre fonte d’ispirazione per il numero uno dell’Olympic Salerno, i “colchoneros” (da cui prende spunto la divisa dei delfini) rappresentano un modello da seguire sia dal punto di vista sportivo che organizzativo. Peccato solo per un successo storico solo sfiorato e sfuggito di mano all’ultimo secondo alla squadra guidata da Diego Simeon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te le informazioni sull’Olympic Salerno sono disponibili sul sito internet </w:t>
      </w:r>
      <w:hyperlink r:id="rId5">
        <w:r>
          <w:rPr>
            <w:rStyle w:val="InternetLink"/>
            <w:rFonts w:cs="Arial" w:ascii="Arial" w:hAnsi="Arial"/>
            <w:color w:val="000000"/>
          </w:rPr>
          <w:t>www.olympicsalerno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6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7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provini.php/2/scuola-calcio" TargetMode="External"/><Relationship Id="rId3" Type="http://schemas.openxmlformats.org/officeDocument/2006/relationships/hyperlink" Target="javascript:message_new(&apos;mailto&apos;, {mailto:&apos;info@olympicsalerno.it&apos;, folder:&apos;SU5CT1g=&apos;, msgid:&apos;&apos;, subject: &apos;&apos;, body:&apos;0&apos;})" TargetMode="External"/><Relationship Id="rId4" Type="http://schemas.openxmlformats.org/officeDocument/2006/relationships/hyperlink" Target="http://www.olympicsalerno.it/promo.php" TargetMode="External"/><Relationship Id="rId5" Type="http://schemas.openxmlformats.org/officeDocument/2006/relationships/hyperlink" Target="http://www.olympicsalerno.it/" TargetMode="External"/><Relationship Id="rId6" Type="http://schemas.openxmlformats.org/officeDocument/2006/relationships/hyperlink" Target="http://www.olympicsalerno.it/" TargetMode="External"/><Relationship Id="rId7" Type="http://schemas.openxmlformats.org/officeDocument/2006/relationships/hyperlink" Target="mailto:press@olympicsalern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3:00Z</dcterms:created>
  <dc:creator>Enzo</dc:creator>
  <dc:description/>
  <dc:language>en-US</dc:language>
  <cp:lastModifiedBy>Enzo</cp:lastModifiedBy>
  <dcterms:modified xsi:type="dcterms:W3CDTF">2014-05-26T09:35:00Z</dcterms:modified>
  <cp:revision>6</cp:revision>
  <dc:subject/>
  <dc:title/>
</cp:coreProperties>
</file>