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Ultimi 90’ della stagione: al “Figliolia” arriva l’Evoli </w:t>
        <w:br/>
        <w:t>Gara decisiva per la salvezz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ltima giornata nel girone D del campionato di Promozione. Ultimi 90’ da vivere col fiato sospeso per l’Olympic Salerno che, al “Figliolia” di Sava di Baronissi (SA), ospita l’Evoli. Il match sarà disputato mercoledì 9 aprile, con fischio d’inizio alle ore 16:00. La gara sarà diretta dal sig. Alessio Perillo di Napoli, coadiuvato dagli assistenti Anna Viglione (Napoli) e Luca Amura (Napoli).</w:t>
      </w:r>
    </w:p>
    <w:p>
      <w:pPr>
        <w:pStyle w:val="Normal"/>
        <w:rPr>
          <w:rFonts w:ascii="Arial" w:hAnsi="Arial" w:cs="Arial"/>
          <w:sz w:val="24"/>
          <w:szCs w:val="24"/>
        </w:rPr>
      </w:pPr>
      <w:r>
        <w:rPr>
          <w:rFonts w:cs="Arial" w:ascii="Arial" w:hAnsi="Arial"/>
          <w:sz w:val="24"/>
          <w:szCs w:val="24"/>
        </w:rPr>
        <w:t xml:space="preserve">Dopo la sconfitta sul campo del Cilento Calcio, la formazione di mister Sica non può sbagliare l’ultimo impegno della stagione. Gara decisiva per mantenere la categoria, senza dover passare attraverso la lotteria dei play-off. Per l’occasione l’Olympic può contare sul rientro di Acquaviva, che tornerà a far coppia con Manzo al centro della difesa. Il rientro del difensore centrale risulta prezioso anche in virtù dell’assenza di Picariello, squalificato al pari di Paciello. Squalifiche a parte, il tecnico biancorosso potrà contare su tutti gli effettivi a disposizione. </w:t>
      </w:r>
    </w:p>
    <w:p>
      <w:pPr>
        <w:pStyle w:val="Normal"/>
        <w:rPr>
          <w:rFonts w:ascii="Arial" w:hAnsi="Arial" w:cs="Arial"/>
          <w:sz w:val="24"/>
          <w:szCs w:val="24"/>
        </w:rPr>
      </w:pPr>
      <w:r>
        <w:rPr>
          <w:rFonts w:cs="Arial" w:ascii="Arial" w:hAnsi="Arial"/>
          <w:sz w:val="24"/>
          <w:szCs w:val="24"/>
        </w:rPr>
        <w:t>All’andata la gara terminò 3-1 in favore dell’Evoli.</w:t>
      </w:r>
    </w:p>
    <w:p>
      <w:pPr>
        <w:pStyle w:val="Normal"/>
        <w:rPr>
          <w:rFonts w:ascii="Arial" w:hAnsi="Arial" w:cs="Arial"/>
          <w:sz w:val="24"/>
          <w:szCs w:val="24"/>
        </w:rPr>
      </w:pPr>
      <w:r>
        <w:rPr>
          <w:rFonts w:cs="Arial" w:ascii="Arial" w:hAnsi="Arial"/>
          <w:sz w:val="24"/>
          <w:szCs w:val="24"/>
        </w:rPr>
      </w:r>
    </w:p>
    <w:p>
      <w:pPr>
        <w:pStyle w:val="Normal"/>
        <w:rPr/>
      </w:pPr>
      <w:r>
        <w:rPr/>
        <w:t>Questo il quadro completo del 30°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t>9/4</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EBOLITANA 1925 SRL - TEMERARIA 1957 S.MANG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ROCCHESE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SPORTING CASALVELINO - MIRAND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PICCIOLA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000000"/>
                <w:sz w:val="20"/>
                <w:szCs w:val="20"/>
                <w:lang w:eastAsia="it-IT"/>
              </w:rPr>
              <w:t xml:space="preserve">OLYMPIC SALERNO - </w:t>
            </w:r>
            <w:r>
              <w:rPr>
                <w:rFonts w:eastAsia="Times New Roman" w:cs="Arial" w:ascii="Arial" w:hAnsi="Arial"/>
                <w:bCs/>
                <w:caps/>
                <w:color w:val="000000"/>
                <w:sz w:val="20"/>
                <w:szCs w:val="20"/>
                <w:lang w:eastAsia="it-IT"/>
              </w:rPr>
              <w:t>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VOLCEI calcio - COMPRENSORIO VALCALOR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valdiano - REAL AGROP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GIFFONESE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2:00Z</dcterms:created>
  <dc:creator>Enzo</dc:creator>
  <dc:description/>
  <dc:language>en-US</dc:language>
  <cp:lastModifiedBy>Enzo</cp:lastModifiedBy>
  <dcterms:modified xsi:type="dcterms:W3CDTF">2014-04-08T13:50:00Z</dcterms:modified>
  <cp:revision>6</cp:revision>
  <dc:subject/>
  <dc:title/>
</cp:coreProperties>
</file>