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 n°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asa del Cilento Calcio alla ricerca di punti salvezza</w:t>
        <w:br/>
        <w:t>Tutti a disposizione di mister S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ferta sul campo del Cilento Calcio per l’Olympic Salerno nell’ultima trasferta stagionale presentata dal calendario. In terra cilentana i biancorossi vanno alla ricerca dei tre punti che potrebbero avvicinare sensibilmente l’obiettivo salvezza. Il match sarà disputato sabato 5 aprile presso il campo “Ardisani” ad Acquavella di Casalvelino (SA). Come indicato dal comunicato federale, la gara sarà disputata a porte chiuse. Arbitro dell’incontro sarà il sig. Carlo Petrella di Caserta, coadiuvato dagli assistenti Ferdinando Pizzoni (Frattamaggiore) e Domenico Castaldo (Frattamaggiore). Fischio d’inizio alle ore 16: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trasferta cilentana mister Sica potrà contare sull’intera rosa a propria disposizione. Oltre ad Acquaviva infatti, l’unico assente sarà l’estremo difensore Naddei. Al suo posto convocato Giordano. Anche Rodia e Pifano nella lista dei convocati, nonostante qualche problema fisico che pregiudicato il lavoro durante la settimana dei due calciatori. Tutti gli effettivi dunque a disposizione di Sica, per una trasferta che può risultare decisiva in ottica salvez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andata il match si era chiuso 2-1 in favore dell’Olympic Salerno. Nonostante lo svantaggio iniziale, i biancorossi riuscirono a ribaltare il risultato grazie alla rete di Manzo e al rigore realizzato da Luca Mazze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Questo il quadro completo del 29° turno:</w:t>
      </w:r>
    </w:p>
    <w:tbl>
      <w:tblPr>
        <w:tblW w:w="7275" w:type="dxa"/>
        <w:jc w:val="left"/>
        <w:tblInd w:w="-15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525"/>
        <w:gridCol w:w="750"/>
      </w:tblGrid>
      <w:tr>
        <w:trPr>
          <w:tblHeader w:val="true"/>
        </w:trPr>
        <w:tc>
          <w:tcPr>
            <w:tcW w:w="7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  <w:t>5/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TEMERARIA 1957 S.MANGO - SPORTING CASALVELIN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 xml:space="preserve">CILENTO CALCIO - </w:t>
            </w: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  <w:t>OLYMPIC SALERN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 xml:space="preserve">MIRANDA </w:t>
            </w: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 xml:space="preserve">ROCCHESE 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EVOLI - PICCIOLA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COMPRENSORIO VALCALORe - GIFFONESE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REAL AGROPOLI - VOLCEI calci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 xml:space="preserve">INTERCASALI 2005 - valdiano 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REAL PONTECAGNANO - EBOLITANA 1925 SRL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e le informazioni sull’Olympic Salerno sono disponibili sul sito internet </w:t>
      </w:r>
      <w:hyperlink r:id="rId2">
        <w:r>
          <w:rPr>
            <w:rStyle w:val="InternetLink"/>
            <w:rFonts w:cs="Arial" w:ascii="Arial" w:hAnsi="Arial"/>
          </w:rPr>
          <w:t>www.olympicsalerno.it</w:t>
        </w:r>
      </w:hyperlink>
    </w:p>
    <w:p>
      <w:pPr>
        <w:pStyle w:val="NormaleWeb"/>
        <w:jc w:val="right"/>
        <w:rPr/>
      </w:pPr>
      <w:r>
        <w:rPr>
          <w:rFonts w:cs="Arial" w:ascii="Arial" w:hAnsi="Arial"/>
          <w:b/>
          <w:bCs/>
        </w:rPr>
        <w:t>Ufficio stampa Olympic Salerno</w:t>
        <w:br/>
      </w:r>
      <w:hyperlink r:id="rId3">
        <w:r>
          <w:rPr>
            <w:rStyle w:val="InternetLink"/>
            <w:rFonts w:cs="Arial" w:ascii="Arial" w:hAnsi="Arial"/>
          </w:rPr>
          <w:t>www.olympicsalerno.it</w:t>
        </w:r>
      </w:hyperlink>
      <w:r>
        <w:rPr>
          <w:rFonts w:cs="Arial" w:ascii="Arial" w:hAnsi="Arial"/>
          <w:b/>
          <w:bCs/>
        </w:rPr>
        <w:br/>
      </w:r>
      <w:hyperlink r:id="rId4">
        <w:r>
          <w:rPr>
            <w:rStyle w:val="InternetLink"/>
            <w:rFonts w:cs="Arial" w:ascii="Arial" w:hAnsi="Arial"/>
          </w:rPr>
          <w:t>press@olympicsalerno.it</w:t>
        </w:r>
      </w:hyperlink>
      <w:r>
        <w:rPr>
          <w:rFonts w:cs="Arial" w:ascii="Arial" w:hAnsi="Arial"/>
        </w:rPr>
        <w:br/>
        <w:t>392.1933058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A.s.d. Olympic Salerno – </w:t>
    </w:r>
    <w:hyperlink r:id="rId1">
      <w:r>
        <w:rPr>
          <w:rStyle w:val="InternetLink"/>
          <w:lang w:val="en-US"/>
        </w:rPr>
        <w:t>www.olympicsalerno.it</w:t>
      </w:r>
    </w:hyperlink>
    <w:r>
      <w:rPr>
        <w:lang w:val="en-US"/>
      </w:rPr>
      <w:t xml:space="preserve"> – press@olympicsal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165" cy="101917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salerno.it/" TargetMode="External"/><Relationship Id="rId3" Type="http://schemas.openxmlformats.org/officeDocument/2006/relationships/hyperlink" Target="http://www.olympicsalerno.it/" TargetMode="External"/><Relationship Id="rId4" Type="http://schemas.openxmlformats.org/officeDocument/2006/relationships/hyperlink" Target="mailto:press@olympicsaler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ympicsaler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25:00Z</dcterms:created>
  <dc:creator>Enzo</dc:creator>
  <dc:description/>
  <dc:language>en-US</dc:language>
  <cp:lastModifiedBy>Enzo</cp:lastModifiedBy>
  <dcterms:modified xsi:type="dcterms:W3CDTF">2014-04-04T15:30:00Z</dcterms:modified>
  <cp:revision>6</cp:revision>
  <dc:subject/>
  <dc:title/>
</cp:coreProperties>
</file>