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unicato stampa n°8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 “Figliolia” arriva il Miranda</w:t>
        <w:br/>
        <w:t>Cinque gli indisponibili per mister Sic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l 27° turno del campionato di Promozione – Girone D, l’Olympic Salerno ospita il Miranda. La gara sarà disputata sabato 22 marzo, presso il campo “Figliolia” di Sava di Baronissi (SA). Fischio d’inizio previsto per le ore 15:00. La gara sarà diretta dal sig. David Guida di Torre Annunziata, coadiuvato dagli assistenti Pasquale Cefariello (Ercolano) e Pasquale De Simone (Ercolano)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la gara di domani mister Fiorenzo Sica dovrà fare ancora a meno di Tessier, che sconterà il secondo ed ultimo turno di squalifica. Il tecnico biancorosso dovrà fare a meno anche degli infortunati Picariello, Ragosta, Festa e Cretell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’andata la gara si era conclusa sul risultato di 2-0 in favore del Miranda. Il verdetto del campo fu poi capovolto dal Giudice sportivo, che assegnò lo 0-3 a tavolino all’Olympic Salern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  <w:t>Questo il quadro completo del 27° turno</w:t>
      </w:r>
    </w:p>
    <w:tbl>
      <w:tblPr>
        <w:tblW w:w="7275" w:type="dxa"/>
        <w:jc w:val="left"/>
        <w:tblInd w:w="-15" w:type="dxa"/>
        <w:tblLayout w:type="fixed"/>
        <w:tblCellMar>
          <w:top w:w="120" w:type="dxa"/>
          <w:left w:w="0" w:type="dxa"/>
          <w:bottom w:w="120" w:type="dxa"/>
          <w:right w:w="0" w:type="dxa"/>
        </w:tblCellMar>
      </w:tblPr>
      <w:tblGrid>
        <w:gridCol w:w="6525"/>
        <w:gridCol w:w="750"/>
      </w:tblGrid>
      <w:tr>
        <w:trPr>
          <w:tblHeader w:val="true"/>
        </w:trPr>
        <w:tc>
          <w:tcPr>
            <w:tcW w:w="7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000000"/>
                <w:sz w:val="20"/>
                <w:szCs w:val="20"/>
                <w:lang w:eastAsia="it-IT"/>
              </w:rPr>
              <w:t>22/3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aps/>
                <w:color w:val="000000"/>
                <w:sz w:val="20"/>
                <w:szCs w:val="20"/>
                <w:lang w:eastAsia="it-IT"/>
              </w:rPr>
              <w:t>REAL PONTECAGNANO - TEMERARIA 1957 S.MANGO</w:t>
            </w:r>
          </w:p>
        </w:tc>
        <w:tc>
          <w:tcPr>
            <w:tcW w:w="750" w:type="dxa"/>
            <w:tcBorders>
              <w:top w:val="single" w:sz="6" w:space="0" w:color="B71016"/>
              <w:left w:val="single" w:sz="12" w:space="0" w:color="B71016"/>
              <w:bottom w:val="single" w:sz="6" w:space="0" w:color="B71016"/>
              <w:right w:val="single" w:sz="12" w:space="0" w:color="B71016"/>
            </w:tcBorders>
            <w:shd w:fill="D1192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aps/>
                <w:color w:val="000000"/>
                <w:sz w:val="20"/>
                <w:szCs w:val="20"/>
                <w:lang w:eastAsia="it-IT"/>
              </w:rPr>
              <w:t>ROCCHESE - PICCIOLA</w:t>
            </w:r>
          </w:p>
        </w:tc>
        <w:tc>
          <w:tcPr>
            <w:tcW w:w="750" w:type="dxa"/>
            <w:tcBorders>
              <w:top w:val="single" w:sz="6" w:space="0" w:color="B71016"/>
              <w:left w:val="single" w:sz="12" w:space="0" w:color="B71016"/>
              <w:bottom w:val="single" w:sz="6" w:space="0" w:color="B71016"/>
              <w:right w:val="single" w:sz="12" w:space="0" w:color="B71016"/>
            </w:tcBorders>
            <w:shd w:fill="D1192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ap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000000"/>
                <w:sz w:val="20"/>
                <w:szCs w:val="20"/>
                <w:lang w:eastAsia="it-IT"/>
              </w:rPr>
              <w:t xml:space="preserve">OLYMPIC SALERNO - </w:t>
            </w:r>
            <w:r>
              <w:rPr>
                <w:rFonts w:eastAsia="Times New Roman" w:cs="Arial" w:ascii="Arial" w:hAnsi="Arial"/>
                <w:bCs/>
                <w:caps/>
                <w:color w:val="000000"/>
                <w:sz w:val="20"/>
                <w:szCs w:val="20"/>
                <w:lang w:eastAsia="it-IT"/>
              </w:rPr>
              <w:t>MIRANDA</w:t>
            </w:r>
          </w:p>
        </w:tc>
        <w:tc>
          <w:tcPr>
            <w:tcW w:w="750" w:type="dxa"/>
            <w:tcBorders>
              <w:top w:val="single" w:sz="6" w:space="0" w:color="B71016"/>
              <w:left w:val="single" w:sz="12" w:space="0" w:color="B71016"/>
              <w:bottom w:val="single" w:sz="6" w:space="0" w:color="B71016"/>
              <w:right w:val="single" w:sz="12" w:space="0" w:color="B71016"/>
            </w:tcBorders>
            <w:shd w:fill="D1192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aps/>
                <w:color w:val="000000"/>
                <w:sz w:val="20"/>
                <w:szCs w:val="20"/>
                <w:lang w:eastAsia="it-IT"/>
              </w:rPr>
              <w:t>CILENTO CALCIO - valdiano</w:t>
            </w:r>
          </w:p>
        </w:tc>
        <w:tc>
          <w:tcPr>
            <w:tcW w:w="750" w:type="dxa"/>
            <w:tcBorders>
              <w:top w:val="single" w:sz="6" w:space="0" w:color="B71016"/>
              <w:left w:val="single" w:sz="12" w:space="0" w:color="B71016"/>
              <w:bottom w:val="single" w:sz="6" w:space="0" w:color="B71016"/>
              <w:right w:val="single" w:sz="12" w:space="0" w:color="B71016"/>
            </w:tcBorders>
            <w:shd w:fill="D1192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aps/>
                <w:color w:val="000000"/>
                <w:sz w:val="20"/>
                <w:szCs w:val="20"/>
                <w:lang w:eastAsia="it-IT"/>
              </w:rPr>
              <w:t>INTERCASALI 2005 – GIFFONESE</w:t>
            </w:r>
          </w:p>
        </w:tc>
        <w:tc>
          <w:tcPr>
            <w:tcW w:w="750" w:type="dxa"/>
            <w:tcBorders>
              <w:top w:val="single" w:sz="6" w:space="0" w:color="B71016"/>
              <w:left w:val="single" w:sz="12" w:space="0" w:color="B71016"/>
              <w:bottom w:val="single" w:sz="6" w:space="0" w:color="B71016"/>
              <w:right w:val="single" w:sz="12" w:space="0" w:color="B71016"/>
            </w:tcBorders>
            <w:shd w:fill="D1192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ap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aps/>
                <w:color w:val="000000"/>
                <w:sz w:val="20"/>
                <w:szCs w:val="20"/>
                <w:lang w:eastAsia="it-IT"/>
              </w:rPr>
              <w:t>EVOLI - VOLCEI calcio</w:t>
            </w:r>
          </w:p>
        </w:tc>
        <w:tc>
          <w:tcPr>
            <w:tcW w:w="750" w:type="dxa"/>
            <w:tcBorders>
              <w:top w:val="single" w:sz="6" w:space="0" w:color="B71016"/>
              <w:left w:val="single" w:sz="12" w:space="0" w:color="B71016"/>
              <w:bottom w:val="single" w:sz="6" w:space="0" w:color="B71016"/>
              <w:right w:val="single" w:sz="12" w:space="0" w:color="B71016"/>
            </w:tcBorders>
            <w:shd w:fill="D1192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aps/>
                <w:color w:val="000000"/>
                <w:sz w:val="20"/>
                <w:szCs w:val="20"/>
                <w:lang w:eastAsia="it-IT"/>
              </w:rPr>
              <w:t>COMPRENSORIO VALCALORe - SPORTING CASALVELINO</w:t>
            </w:r>
          </w:p>
        </w:tc>
        <w:tc>
          <w:tcPr>
            <w:tcW w:w="750" w:type="dxa"/>
            <w:tcBorders>
              <w:top w:val="single" w:sz="6" w:space="0" w:color="B71016"/>
              <w:left w:val="single" w:sz="12" w:space="0" w:color="B71016"/>
              <w:bottom w:val="single" w:sz="6" w:space="0" w:color="B71016"/>
              <w:right w:val="single" w:sz="12" w:space="0" w:color="B71016"/>
            </w:tcBorders>
            <w:shd w:fill="D1192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aps/>
                <w:color w:val="000000"/>
                <w:sz w:val="20"/>
                <w:szCs w:val="20"/>
                <w:lang w:eastAsia="it-IT"/>
              </w:rPr>
              <w:t>REAL AGROPOLI - EBOLITANA 1925 SRL</w:t>
            </w:r>
          </w:p>
        </w:tc>
        <w:tc>
          <w:tcPr>
            <w:tcW w:w="750" w:type="dxa"/>
            <w:tcBorders>
              <w:top w:val="single" w:sz="6" w:space="0" w:color="B71016"/>
              <w:left w:val="single" w:sz="12" w:space="0" w:color="B71016"/>
              <w:bottom w:val="single" w:sz="6" w:space="0" w:color="B71016"/>
              <w:right w:val="single" w:sz="12" w:space="0" w:color="B71016"/>
            </w:tcBorders>
            <w:shd w:fill="D1192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eWeb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tte le informazioni sull’Olympic Salerno sono disponibili sul sito internet </w:t>
      </w:r>
      <w:hyperlink r:id="rId2">
        <w:r>
          <w:rPr>
            <w:rStyle w:val="InternetLink"/>
            <w:rFonts w:cs="Arial" w:ascii="Arial" w:hAnsi="Arial"/>
          </w:rPr>
          <w:t>www.olympicsalerno.it</w:t>
        </w:r>
      </w:hyperlink>
    </w:p>
    <w:p>
      <w:pPr>
        <w:pStyle w:val="NormaleWeb"/>
        <w:jc w:val="right"/>
        <w:rPr/>
      </w:pPr>
      <w:r>
        <w:rPr>
          <w:rFonts w:cs="Arial" w:ascii="Arial" w:hAnsi="Arial"/>
          <w:b/>
          <w:bCs/>
        </w:rPr>
        <w:t>Ufficio stampa Olympic Salerno</w:t>
        <w:br/>
      </w:r>
      <w:hyperlink r:id="rId3">
        <w:r>
          <w:rPr>
            <w:rStyle w:val="InternetLink"/>
            <w:rFonts w:cs="Arial" w:ascii="Arial" w:hAnsi="Arial"/>
          </w:rPr>
          <w:t>www.olympicsalerno.it</w:t>
        </w:r>
      </w:hyperlink>
      <w:r>
        <w:rPr>
          <w:rFonts w:cs="Arial" w:ascii="Arial" w:hAnsi="Arial"/>
          <w:b/>
          <w:bCs/>
        </w:rPr>
        <w:br/>
      </w:r>
      <w:hyperlink r:id="rId4">
        <w:r>
          <w:rPr>
            <w:rStyle w:val="InternetLink"/>
            <w:rFonts w:cs="Arial" w:ascii="Arial" w:hAnsi="Arial"/>
          </w:rPr>
          <w:t>press@olympicsalerno.it</w:t>
        </w:r>
      </w:hyperlink>
      <w:r>
        <w:rPr>
          <w:rFonts w:cs="Arial" w:ascii="Arial" w:hAnsi="Arial"/>
        </w:rPr>
        <w:br/>
        <w:t>392.1933058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/>
      </w:rPr>
      <w:t xml:space="preserve">A.s.d. Olympic Salerno – </w:t>
    </w:r>
    <w:hyperlink r:id="rId1">
      <w:r>
        <w:rPr>
          <w:rStyle w:val="InternetLink"/>
          <w:lang w:val="en-US"/>
        </w:rPr>
        <w:t>www.olympicsalerno.it</w:t>
      </w:r>
    </w:hyperlink>
    <w:r>
      <w:rPr>
        <w:lang w:val="en-US"/>
      </w:rPr>
      <w:t xml:space="preserve"> – press@olympicsalern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39165" cy="1019175"/>
          <wp:effectExtent l="0" t="0" r="0" b="0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39165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ympicsalerno.it/" TargetMode="External"/><Relationship Id="rId3" Type="http://schemas.openxmlformats.org/officeDocument/2006/relationships/hyperlink" Target="http://www.olympicsalerno.it/" TargetMode="External"/><Relationship Id="rId4" Type="http://schemas.openxmlformats.org/officeDocument/2006/relationships/hyperlink" Target="mailto:press@olympicsalerno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lympicsalern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5:32:00Z</dcterms:created>
  <dc:creator>Enzo</dc:creator>
  <dc:description/>
  <cp:keywords/>
  <dc:language>en-US</dc:language>
  <cp:lastModifiedBy>Enzo</cp:lastModifiedBy>
  <dcterms:modified xsi:type="dcterms:W3CDTF">2014-03-21T16:36:00Z</dcterms:modified>
  <cp:revision>3</cp:revision>
  <dc:subject/>
  <dc:title/>
</cp:coreProperties>
</file>