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Mista: sconfitta interna contro la capolista Temeraria 1957 San Mango</w:t>
        <w:br/>
        <w:t>Sfuma l’obiettivo primo po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1° turno del campionato di Attività Mista – Girone L, l’Olympic Salerno viene sconfitta in casa ad opera della Temeraria 1957 San Mango. Al “Settembrino” di Fratte (SA), la capolista si impone con il netto risultato di 2-4 e conquista matematicamente il campionato, con una giornata d’anticipo. Olympic Salerno che accede ai play-off come seconda classifica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e di consueto, seguendo la classica gestione della turnazione, mister Fiorenzo Sica lascia fuori gli under impegnati domenica in prima squadra. I biancorossi provano a vendicare il 4-0 subìto all’andata. Gli ospiti partono però subito forte e al 7’ sono già in vantaggio: punizione dalla trequarti su cui si avventa Bizzarri che, con un tocco volante, trafigge Giordano e sigla l’1-0. Allo scoccare del quarto d’ora arriva il raddoppio ospite: ingenuità di Genovese che tocca il pallone con la mano al l limite dell’area di rigore. Sul punto di battuta si porta ancora Bizzarri che scavalca la barriera ed insacca Giordano per la seconda volta. Avvio shock per i padroni di casa, che al 24’ provano a reagire con Cretella che ritarda però troppo la conclusione e permette il recupero del difensore avversario. Il primo tempo scivola così via, con la Temeraria a controllare la partita e i biancorossi incapaci di rendersi pericolosi dalle parti della porta avvers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econda frazione di gioco la squadra di Sica entra in campo più motivata, alla ricerca del gol che può riaprire la contesa. I padroni di casa hanno un paio di occasioni che però vengono sciupate. E allora ci pensa la Temeraria ad infliggere il colpo mortale alla partita: ingenuità ancora di Genovese che regala palla all’avversario, Faiella non perdona Giordano e sigla la terza rete. Gli ospiti chiudono definitivamente la gara e il discorso primo posto al 65’, quando Cataldo svetta di testa sugli sviluppi di un calcio d’angolo e cala il poker. L’Olympic Salerno prova a salvare almeno l’onore: al 77’ Donadio pesca il jolly dalla distanza, accorciando le distanze. Dopo appena 4’ è Minutolo a finalizzare un’ottima manovra corale dei biancorossi: è il gol del 2-4. L’Olympic ci crede ma è troppo tardi. La Temeraria 1957 San Mango porta a casa i tre punti e vince il campionato con una gara d’antici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C SALE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ordano, Saviello (dal 62’ Aprea), Paglionico (dal 68’ De Falco), Donadio, Genovese, Lambiase, Oliva (dal 72’ Minutolo), Mora (dal 72’ Donnarumma), Anastasio (dal 60’ Siani), Cretella, Altim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: Martucci, Mazz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atore: Fiorenzo 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RARIA 1957 SAN MAN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e C., Mazza, Carmando, Bracciante, Di Domenico, Vitolo A., Bizzarri, Vitolo N., Faiella, Pastore M., Catal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: Pironti, Pinto, Pass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atore: Luigi Carra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TORI: 7’ 16’ Bizzarri (TSM), 58’ Faiella (TSM), 65’ Cataldo (TSM), 77’ Donadio (OS), 81’ Minutolo (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4:00Z</dcterms:created>
  <dc:creator>Enzo</dc:creator>
  <dc:description/>
  <dc:language>en-US</dc:language>
  <cp:lastModifiedBy>Enzo</cp:lastModifiedBy>
  <dcterms:modified xsi:type="dcterms:W3CDTF">2014-03-11T12:01:00Z</dcterms:modified>
  <cp:revision>4</cp:revision>
  <dc:subject/>
  <dc:title/>
</cp:coreProperties>
</file>