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ordio bis per Fiorenzo Sica sulla panchina dell’Olympic Salerno</w:t>
        <w:br/>
        <w:t>Al “Figliolia” arriva la capolista Valdiano</w:t>
        <w:br/>
        <w:t>Prima del match si terrà la seconda “Giornata biancoros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l 25° turno del campionato di Promozione – Girone D, l’Olympic Salerno ospita la capolista Valdiano. La gara sarà disputata domenica 9 marzo, presso il campo “Figliolia” a Sava di Baronissi (SA). Fischio d’inizio previsto per le ore 11:00. Il match sarà diretto dal sig. Francesco Falco di Nola, coadiuvato dagli assistenti Francesco Strocchia (Nola) ed Elia Lenzi (Nol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 la prima della classe, mister Fiorenzo Sica farà il suo secondo esordio stagionale dopo la vittoria ottenuta contro il Volcei Calcio (5-2) durante il girone d’andata. Per la partita contro la compagine allenata da Francesco Tudisco, Sica dovrà fare a meno dello squalificato Corbo. Il tecnico biancorosso dovrà inoltre rinunciare agli infortunati Mora, Picariello e Pifano. Indisponibile anche Longobardi. Rientra invece nella lista dei convocati Anastastio, completamente recuperato dopo il problema muscolare che l’ha tenuto fuori nelle ultime settima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ndata il match si era concluso 4-0 in favore dei padroni di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Questo il quadro completo del 25° turno:</w:t>
      </w:r>
    </w:p>
    <w:tbl>
      <w:tblPr>
        <w:tblW w:w="7275" w:type="dxa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25"/>
        <w:gridCol w:w="750"/>
      </w:tblGrid>
      <w:tr>
        <w:trPr>
          <w:tblHeader w:val="true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>8-9/3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PICCIOLA - MIRANDA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COMPRENSORIO VALCALORe - REAL PONTECAGNA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 xml:space="preserve">OLYMPIC SALERNO </w:t>
            </w: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- valdia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OCCHESE - VOLCEI calci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CILENTO CALCIO - GIFFONES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EAL AGROPOLI - TEMERARIA 1957 S.MANG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INTERCASALI 2005 - SPORTING CASALVELI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EVOLI - EBOLITANA 1925 SRL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enica 9 marzo, inoltre, si terrà la seconda “Giornata biancorossa” che vedrà protagonisti i bambini della scuola calcio. I piccoli talenti dell’Olympic Salerno si esibiranno al “Figliolia” in partitelle a campo ridotto che precederanno il match contro il Valdiano. L’iniziativa, fortemente voluta dal presidente Pisapia, dimostra l’attenzione della società verso la crescita, prima umana e poi calcistica, dei piccoli biancoros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19:00Z</dcterms:created>
  <dc:creator>Enzo</dc:creator>
  <dc:description/>
  <dc:language>en-US</dc:language>
  <cp:lastModifiedBy>Enzo</cp:lastModifiedBy>
  <dcterms:modified xsi:type="dcterms:W3CDTF">2014-03-07T18:38:00Z</dcterms:modified>
  <cp:revision>8</cp:revision>
  <dc:subject/>
  <dc:title/>
</cp:coreProperties>
</file>