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 n°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ferta sul campo del Volcei Calcio</w:t>
        <w:br/>
        <w:t>In palio preziosi punti salvez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l 24° turno del campionato di Promozione – Girone D, l’Olympic Salerno fa visita al Volcei Calcio. Il match sarà disputato domani sabato 1° marzo, presso il campo “P.Via” di Buccino (SA). Fischio d’inizio previsto per le ore 15:00. La gara sarà diretta dal signor Geremia Vincenzo De Capua di Nola, coadiuvato dagli assistenti Crescenzo Mazzuoccolo (Nola) e Daniele Luciano (Nol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la trasferta di domani, mister Belmonte dovrà rinunciare allo squalificato Mora fermato per un turno dal Giudice sportivo. Il tecnico biancorosso dovrà fare a meno anche degli infortunati Romano, Picariello, Anastasio e Pifano. Torna invece disponibile il centrocampista Corbo. Prima convocazione per il difensore della juniores Genoves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gara d’andata si chiuse col successo dell’Olympic Salerno per 5-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Questo il quadro completo del 24° turno:</w:t>
      </w:r>
    </w:p>
    <w:tbl>
      <w:tblPr>
        <w:tblW w:w="7275" w:type="dxa"/>
        <w:jc w:val="left"/>
        <w:tblInd w:w="-15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525"/>
        <w:gridCol w:w="750"/>
      </w:tblGrid>
      <w:tr>
        <w:trPr>
          <w:tblHeader w:val="true"/>
        </w:trPr>
        <w:tc>
          <w:tcPr>
            <w:tcW w:w="7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  <w:t>1-2/3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valdiano - PICCIOLA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MIRANDA - COMPRENSORIO VALCALORe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 xml:space="preserve">VOLCEI calcio - 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  <w:t>OLYMPIC SALER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TEMERARIA 1957 S.MANGO - INTERCASALI 2005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GIFFONESE - ROCCHESE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 xml:space="preserve">REAL PONTECAGNANO - REAL AGROPOLI 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SPORTING CASALVELINO - EVOLI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EBOLITANA 1925 SRL - CILENTO CALCI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informazioni sull’Olympic Salerno sono disponibili sul sito internet </w:t>
      </w:r>
      <w:hyperlink r:id="rId2">
        <w:r>
          <w:rPr>
            <w:rStyle w:val="InternetLink"/>
            <w:rFonts w:cs="Arial" w:ascii="Arial" w:hAnsi="Arial"/>
          </w:rPr>
          <w:t>www.olympicsalerno.it</w:t>
        </w:r>
      </w:hyperlink>
    </w:p>
    <w:p>
      <w:pPr>
        <w:pStyle w:val="NormaleWeb"/>
        <w:jc w:val="right"/>
        <w:rPr/>
      </w:pPr>
      <w:r>
        <w:rPr>
          <w:rFonts w:cs="Arial" w:ascii="Arial" w:hAnsi="Arial"/>
          <w:b/>
          <w:bCs/>
        </w:rPr>
        <w:t>Ufficio stampa Olympic Salerno</w:t>
        <w:br/>
      </w:r>
      <w:hyperlink r:id="rId3">
        <w:r>
          <w:rPr>
            <w:rStyle w:val="InternetLink"/>
            <w:rFonts w:cs="Arial" w:ascii="Arial" w:hAnsi="Arial"/>
          </w:rPr>
          <w:t>www.olympicsalerno.it</w:t>
        </w:r>
      </w:hyperlink>
      <w:r>
        <w:rPr>
          <w:rFonts w:cs="Arial" w:ascii="Arial" w:hAnsi="Arial"/>
          <w:b/>
          <w:bCs/>
        </w:rPr>
        <w:br/>
      </w:r>
      <w:hyperlink r:id="rId4">
        <w:r>
          <w:rPr>
            <w:rStyle w:val="InternetLink"/>
            <w:rFonts w:cs="Arial" w:ascii="Arial" w:hAnsi="Arial"/>
          </w:rPr>
          <w:t>press@olympicsalerno.it</w:t>
        </w:r>
      </w:hyperlink>
      <w:r>
        <w:rPr>
          <w:rFonts w:cs="Arial" w:ascii="Arial" w:hAnsi="Arial"/>
        </w:rPr>
        <w:br/>
        <w:t>392.1933058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mailto:press@olympicsale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13:00Z</dcterms:created>
  <dc:creator>Enzo</dc:creator>
  <dc:description/>
  <dc:language>en-US</dc:language>
  <cp:lastModifiedBy>Enzo</cp:lastModifiedBy>
  <dcterms:modified xsi:type="dcterms:W3CDTF">2014-02-28T18:24:00Z</dcterms:modified>
  <cp:revision>6</cp:revision>
  <dc:subject/>
  <dc:title/>
</cp:coreProperties>
</file>