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 n°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ferta sul campo della Temeraria 1957 San Mango</w:t>
        <w:br/>
        <w:t>Ingaggiati due nuovi elemen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20° turno del campionato di Promozione – Girone D, l’Olympic Salerno si recherà sul campo della Temeraria 1957 San Mango. La gara si disputerà sabato 1 febbraio, presso il campo “Giannattasio” di Prepezzano (SA). Fischio d’inizio previsto per le ore 14:30. Il match sarà diretto dal sig. Ciro Aldi di Torre del Greco, coadiuvato dagli assistenti Davide Izzo (Torre del Greco) e Marco Nappo (Torre del Greco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’occasione, mister Belmonte dovrà fare ancora a meno degli infortunati Paciello, Pifano e Anastasio. A questi si aggiunge il capitano Mario Festa, squalificato per un turno. Ritorna invece dalla squalifica l’estremo difensore Salvatore Ross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gara d’andata, disputata al “Figliolia”, si era conclusa sul risultato di 1-1. Vantaggio biancorosso firmato da Mazzeo, pareggio ospite siglato da Carma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Questo il quadro completo del 20° turno:</w:t>
      </w:r>
    </w:p>
    <w:tbl>
      <w:tblPr>
        <w:tblW w:w="7275" w:type="dxa"/>
        <w:jc w:val="left"/>
        <w:tblInd w:w="-15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525"/>
        <w:gridCol w:w="750"/>
      </w:tblGrid>
      <w:tr>
        <w:trPr>
          <w:tblHeader w:val="true"/>
        </w:trPr>
        <w:tc>
          <w:tcPr>
            <w:tcW w:w="7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1-2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 xml:space="preserve">COMPRENSORIO VALCALORE - CILENTO CALCIO 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MIRANDA - INTERCASALI 2005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GIFFONESE - VOLCEI calci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 xml:space="preserve">TEMERARIA 1957 S.MANGO - 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  <w:t>OLYMPIC SALERNO</w:t>
            </w: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EBOLITANA 1925 SRL - valdia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 xml:space="preserve">REAL AGROPOLI - EVOLI 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SPORTING CASALVELINO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  <w:t xml:space="preserve"> - </w:t>
            </w: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PICCIOLA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REAL PONTECAGNANO - ROCCHESE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’Asd Olympic Salerno comunica inoltre di aver portato a termine due operazioni di mercato in entrata. Dalla Salernitana arrivano l’esterno destro Francesco Longobardi (’95)  e l’esterno sinistro Gian Marco Tessier (’96). Entrambi i calciatori arrivano in biancorosso in prestito temporane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informazioni sull’Olympic Salerno sono disponibili sul sito internet </w:t>
      </w:r>
      <w:hyperlink r:id="rId2">
        <w:r>
          <w:rPr>
            <w:rStyle w:val="InternetLink"/>
            <w:rFonts w:cs="Arial" w:ascii="Arial" w:hAnsi="Arial"/>
          </w:rPr>
          <w:t>www.olympicsalerno.it</w:t>
        </w:r>
      </w:hyperlink>
    </w:p>
    <w:p>
      <w:pPr>
        <w:pStyle w:val="NormaleWeb"/>
        <w:jc w:val="right"/>
        <w:rPr/>
      </w:pPr>
      <w:r>
        <w:rPr>
          <w:rFonts w:cs="Arial" w:ascii="Arial" w:hAnsi="Arial"/>
          <w:b/>
          <w:bCs/>
        </w:rPr>
        <w:t>Ufficio stampa Olympic Salerno</w:t>
        <w:br/>
      </w:r>
      <w:hyperlink r:id="rId3">
        <w:r>
          <w:rPr>
            <w:rStyle w:val="InternetLink"/>
            <w:rFonts w:cs="Arial" w:ascii="Arial" w:hAnsi="Arial"/>
          </w:rPr>
          <w:t>www.olympicsalerno.it</w:t>
        </w:r>
      </w:hyperlink>
      <w:r>
        <w:rPr>
          <w:rFonts w:cs="Arial" w:ascii="Arial" w:hAnsi="Arial"/>
          <w:b/>
          <w:bCs/>
        </w:rPr>
        <w:br/>
      </w:r>
      <w:hyperlink r:id="rId4">
        <w:r>
          <w:rPr>
            <w:rStyle w:val="InternetLink"/>
            <w:rFonts w:cs="Arial" w:ascii="Arial" w:hAnsi="Arial"/>
          </w:rPr>
          <w:t>press@olympicsalerno.it</w:t>
        </w:r>
      </w:hyperlink>
      <w:r>
        <w:rPr>
          <w:rFonts w:cs="Arial" w:ascii="Arial" w:hAnsi="Arial"/>
        </w:rPr>
        <w:br/>
        <w:t>392.1933058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A.s.d. Olympic Salerno – </w:t>
    </w:r>
    <w:hyperlink r:id="rId1">
      <w:r>
        <w:rPr>
          <w:rStyle w:val="InternetLink"/>
          <w:lang w:val="en-US"/>
        </w:rPr>
        <w:t>www.olympicsalerno.it</w:t>
      </w:r>
    </w:hyperlink>
    <w:r>
      <w:rPr>
        <w:lang w:val="en-US"/>
      </w:rPr>
      <w:t xml:space="preserve"> – press@olympicsal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101917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salerno.it/" TargetMode="External"/><Relationship Id="rId3" Type="http://schemas.openxmlformats.org/officeDocument/2006/relationships/hyperlink" Target="http://www.olympicsalerno.it/" TargetMode="External"/><Relationship Id="rId4" Type="http://schemas.openxmlformats.org/officeDocument/2006/relationships/hyperlink" Target="mailto:press@olympicsaler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ympicsaler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54:00Z</dcterms:created>
  <dc:creator>Enzo</dc:creator>
  <dc:description/>
  <dc:language>en-US</dc:language>
  <cp:lastModifiedBy>Enzo</cp:lastModifiedBy>
  <dcterms:modified xsi:type="dcterms:W3CDTF">2014-01-31T16:14:00Z</dcterms:modified>
  <cp:revision>11</cp:revision>
  <dc:subject/>
  <dc:title/>
</cp:coreProperties>
</file>