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“Figliolia” arriva il Real Pontecagnano</w:t>
        <w:br/>
        <w:t>Problemi di formazione per il tecnico biancorosso Bel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9° turno del campionato di Promozione – Girone D, l’Olympic Salerno affronta il Real Pontecagnano. La gara sarà disputata domenica 26 gennaio presso lo stadio “Figliolia” di Baronissi (SA). Fischio d’inizio previsto per le ore 14:30. Il match sarà diretto dal sig. Gioacchino Di Maro di Frattamaggiore, coadiuvato dagli assistenti Enrico Celiento (Frattamaggiore) e Antonio D’Agostino (Frattamaggio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gara di domenica il tecnico Belmonte dovrà fare a meno di Salvatore Rossi, squalificato per una partita. Indisponibile anche il secondo portiere Naddei. Convocato l’estremo difensore della juniores Giordano. L’allenatore salernitano dovrà rinunciare anche ad Anastasio, Pifano e Paciello: i tre calciatori sono fermi ai box per problemi fisici. Siano, che non si è allenato in settimana, è invece regolarmente nella lista dei convoc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ra d’andata si era conclusa sul risultato di 3-0 in favore dei picenti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19° turno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25-26/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OLYMPIC SALERNO - 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REAL AGROP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GIFFONESE - MIRAND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OCCHESe - COMPRENSORIO VALCALOR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VOLCEI calcio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PICCIOLA - TEMERARIA 1957 S.MANG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INTERCASALI 2005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valdiano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9:00Z</dcterms:created>
  <dc:creator>Enzo</dc:creator>
  <dc:description/>
  <dc:language>en-US</dc:language>
  <cp:lastModifiedBy>Enzo</cp:lastModifiedBy>
  <dcterms:modified xsi:type="dcterms:W3CDTF">2014-01-24T15:59:00Z</dcterms:modified>
  <cp:revision>11</cp:revision>
  <dc:subject/>
  <dc:title/>
</cp:coreProperties>
</file>