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ta sul campo del Comprensorio Valcalore per l’Olympic Salerno</w:t>
        <w:br/>
        <w:t>Pifano ed Anastasio gli indisponibi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 18° turno del campionato di Promozione – Girone D, l’Olympic Salerno affronterà il Comprensorio Valcalore. Il match sarà disputato sabato 18 gennaio, presso il Campo “San Martino” di Vecite – Maiori (SA). Fischio d’inizio previsto per le ore 14:30. La gara sarà diretta dal sig. Francesco Esposito di Torre Annunziata, coadiuvato dagli assistenti Silverio Iodice (Torre Annunziata) e Francesco Meglio (Torre Annunzia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a gara contro i costieri mister Belmonte dovrà rinunciare a Pifano ed Anastasio. Il primo è rimasto vittima di un riacutizzarsi del problema muscolare che l’ha tenuto fuori dal campo per l’intera prima parte di stagione. Anastasio, invece, paga i postumi dell’infortunio patito nella gara interna contro il Real Agropo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’andata, il match del “Figliolia” si concluse sul risultato di 1-1. Al vantaggio ospite firmato da Criscuoli, i biancorossi risposero con Mazz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Questo il quadro completo del 18° turno</w:t>
      </w:r>
    </w:p>
    <w:tbl>
      <w:tblPr>
        <w:tblW w:w="7275" w:type="dxa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25"/>
        <w:gridCol w:w="750"/>
      </w:tblGrid>
      <w:tr>
        <w:trPr>
          <w:tblHeader w:val="true"/>
        </w:trPr>
        <w:tc>
          <w:tcPr>
            <w:tcW w:w="7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18-19/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COMPRENSORIO VALCALORE -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  <w:t>OLYMPIC SALER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EBOLITANA 1925 SRL - GIFFONESE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MIRANDA - EVOLI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AGROPOLI - ROCCHESE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SPORTING CASALVELINO - VOLCEI calci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REAL PONTECAGNANO - PICCIOLA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 xml:space="preserve">INTERCASALI 2005 - CILENTO CALCIO 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05" w:type="dxa"/>
              <w:bottom w:w="7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color w:val="000000"/>
                <w:sz w:val="20"/>
                <w:szCs w:val="20"/>
                <w:lang w:eastAsia="it-IT"/>
              </w:rPr>
              <w:t>TEMERARIA 1957 S.MANGO - valdiano</w:t>
            </w:r>
          </w:p>
        </w:tc>
        <w:tc>
          <w:tcPr>
            <w:tcW w:w="750" w:type="dxa"/>
            <w:tcBorders>
              <w:top w:val="single" w:sz="6" w:space="0" w:color="B71016"/>
              <w:left w:val="single" w:sz="12" w:space="0" w:color="B71016"/>
              <w:bottom w:val="single" w:sz="6" w:space="0" w:color="B71016"/>
              <w:right w:val="single" w:sz="12" w:space="0" w:color="B71016"/>
            </w:tcBorders>
            <w:shd w:fill="D11920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0:00Z</dcterms:created>
  <dc:creator>Enzo</dc:creator>
  <dc:description/>
  <dc:language>en-US</dc:language>
  <cp:lastModifiedBy>Enzo</cp:lastModifiedBy>
  <dcterms:modified xsi:type="dcterms:W3CDTF">2014-01-17T18:21:00Z</dcterms:modified>
  <cp:revision>10</cp:revision>
  <dc:subject/>
  <dc:title/>
</cp:coreProperties>
</file>