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to stampa n°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juniores di Sica chiude l’anno con una goleada</w:t>
        <w:br/>
        <w:t>Al “Settembrino” i delfini batto il Solofra per 10-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l’11° turno del campionato di Attività Mista – Girone L, l’Olympic Salerno batte il Solofra per 10-0. Mattatori di giornata Mazzoni e Brancaccio autori, rispettivamente, di quattro e tre gol. Le altre reti portano la firma di Siani, Oliva e Ciardiello. I ragazzi di Sica distribuiscono le marcatura in maniera omogenea, con cinque reti messe a segno nel primo tempo ed altrettante realizzate nella seconda frazione di gioco. Con questo successo i biancorossi si portano a quota 25 in classifica, ad appena un punto dalla capolista Temeraria San Mango sconfitta per 5-0 dal Costa d’Amalf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quadra di Sica chiude il girone d’andata con un invidiabile ruolino di marcia, fatto di 8 vittorie, un pareggio ed appena due sconfitte. I 45 gol messi a segno ne fanno la squadra più prolifica in questa prima metà di stagione, con una media di 4,09 gol a partita. Siani e Altimari i migliori marcatori, autori rispettivamente di nove e otto reti. A seguire Mazzoni con sette gol e Brancaccio con sei marcature. Alla ripresa del campionato, lunedì 6 gennaio, i biancorossi saranno impegnati ancora in casa. Al “Settembrino” sarà di scena l’E. Renzulli San Michele, terzo in classifica ad appena un punto di distacco dall’Olympic. All’andata il match si concluse 2-3 in favore dei biancoro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C SAL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si, De Caro, Saviello, Lambiase (dal 46’ Mastruoni), Genovese, Donnarumma (dal 50’ Sersante), Oliva, Donadio (dal 46’ Ciardiello), Mazzoni (dal 73’ Altimari), Cretella, Brancaccio (dal 73’ Si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zione: Giordano, Picarie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atore: 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F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, Lanzara, Cefalo, Pironti, Giaquinto M., Giaquinto G., Izzo, Maffei, Spinelli, De Stefano, Galluc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zione: Faggiano, De Piano, Scarano, Costabile, De Maio, Cuomo, Dwila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TORI: 2’ Brancaccio; 6’ Oliva; 33’, 38’ Brancaccio; 42’, 56’, 60’, 67’ Mazzoni; 76’ Siani; 80’ Altim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6:00Z</dcterms:created>
  <dc:creator>Enzo</dc:creator>
  <dc:description/>
  <cp:keywords/>
  <dc:language>en-US</dc:language>
  <cp:lastModifiedBy>Enzo</cp:lastModifiedBy>
  <dcterms:modified xsi:type="dcterms:W3CDTF">2013-12-24T10:38:00Z</dcterms:modified>
  <cp:revision>7</cp:revision>
  <dc:subject/>
  <dc:title/>
</cp:coreProperties>
</file>