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ta ad Eboli per l’Olympic Salerno nell’ultimo turno del girone d’andata</w:t>
        <w:br/>
        <w:t>I biancorossi chiudono l’anno affrontando l’Ev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15° turno del campionato di Promozione – Girone D, l’Olympic Salerno fa visita all’Evoli. Il match si disputerà sabato 21 dicembre presso il Campo Sportivo “Massajoli” di Eboli. Fischio d’inizio previsto per le ore 14:30. La gara sarà diretta dal sig. Gianluca Barbi di Caserta, coadiuvato dagli assistenti Giovanni Autiero (Ercolano) e Pasquale De Simone (Ercolan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a vittoria ottenuta nell’ultimo turno contro il Cilento Calcio, i biancorossi chiudono il 2013 sul campo del fanalino di coda Evoli. Per l’ultima gara del girone d’andata, mister Belmonte dovrà fare a meno dell’infortunato Paglionico e di Corbo, assente per motivi personali. Per il resto, il tecnico salernitano potrà contare sulla rosa al completo, compreso Acquaviva che rientra dopo aver scontato il turno di squal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la 15^ giornata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21-22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OMPRENSORIO VALCALORE – VOLCEI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ILENTO CALCIO - ROCCH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TEMERARIA 1957 S.MANGO - EBOLITANA 1925 SRL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INTERCASALI 2005 - PICCIOL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MIRANDA - SPORTING CASALVELI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AGROPOLI - valdi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EVOLI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- OLYMPIC SALER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PONTECAGNANO - GIFFON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0" w:type="dxa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28"/>
        <w:gridCol w:w="3006"/>
        <w:gridCol w:w="384"/>
        <w:gridCol w:w="472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555555"/>
                <w:sz w:val="15"/>
                <w:szCs w:val="15"/>
                <w:lang w:eastAsia="it-IT"/>
              </w:rPr>
              <w:t>POS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555555"/>
                <w:sz w:val="15"/>
                <w:szCs w:val="15"/>
                <w:lang w:eastAsia="it-IT"/>
              </w:rPr>
              <w:t>SQUADRA</w:t>
            </w:r>
          </w:p>
        </w:tc>
        <w:tc>
          <w:tcPr>
            <w:tcW w:w="384" w:type="dxa"/>
            <w:tcBorders>
              <w:top w:val="single" w:sz="6" w:space="0" w:color="B71016"/>
              <w:left w:val="single" w:sz="12" w:space="0" w:color="B71016"/>
              <w:bottom w:val="single" w:sz="6" w:space="0" w:color="B80B11"/>
              <w:right w:val="single" w:sz="12" w:space="0" w:color="B71016"/>
            </w:tcBorders>
            <w:shd w:fill="B7101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15"/>
                <w:szCs w:val="15"/>
                <w:lang w:eastAsia="it-IT"/>
              </w:rPr>
              <w:t>PT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555555"/>
                <w:sz w:val="15"/>
                <w:szCs w:val="15"/>
                <w:lang w:eastAsia="it-IT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VALDIAN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GIFFONESE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COMPRENSORIO VALCALORE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EAL PONTECAGNAN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TEMERARIA 1957 S.MANG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CILENTO CALCI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EBOLITANA 1925 SRL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OCCHESE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OLYMPIC SALERN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SPORTING CASALVELIN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VOLCEI CALCI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PICCIOLA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INTERCASALI 2005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MIRANDA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EAL AGROPOLI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EVOLI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FFFFFF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6:00Z</dcterms:created>
  <dc:creator>Enzo</dc:creator>
  <dc:description/>
  <dc:language>en-US</dc:language>
  <cp:lastModifiedBy>Enzo</cp:lastModifiedBy>
  <dcterms:modified xsi:type="dcterms:W3CDTF">2013-12-20T17:00:00Z</dcterms:modified>
  <cp:revision>5</cp:revision>
  <dc:subject/>
  <dc:title/>
</cp:coreProperties>
</file>