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ante sconfitta per l’Olympic Salerno</w:t>
        <w:br/>
        <w:t>Sul campo della Giffonese termina 5-1 in favore dei padroni di casa</w:t>
        <w:br/>
        <w:t>Domani tocca alla juniores che ospita l’Intercasali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 pesante sconfitta per l’Olympic Salerno che, in quel di Giffoni Valle Piana, subisce un passivo difficile da digerire. Al campo “G.Troisi” finisce 5-1 in favore della Giffonese in un match in cui il risultato non è mai stato in discussione. A parziale scusante della formazione biancorossa le pesanti assenze di Acquaviva e Mazzeo, due elementi fondamentali nello scacchiere di mister Marinari, a cui si è aggiunto all’ultimo momento il forfait del portiere Rossi, fermato dall’influe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ita vede i padroni di casa partire fortissimi e sfiorare il vantaggio dopo 10’, l’intervento di Manzo sulla linea evita la capitolazione agli ospiti. La Giffonese preme però forte sull’acceleratore: al 27’ Camorani è decisivo nell’anticipare in area l’avversario, pronto a battere a rete. Al 35’ ottima l’incursione di Verace che serve al centro Manzo, il cui tiro è però troppo centrale e viene bloccato da Naddei. La supremazia della Giffonese si concretizza al minuto 39: un gran lancio di Nastri va a pescare Vaccaro lasciato tutto solo dalla difesa dell’Olympic. L’attaccante nerazzuro è bravo a stoppare e ad insaccare il pallone all’incrocio dei p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42’ arriva anche il raddoppio: Verace vede il taglio di Nastri e lo serve, il numero 10 della Giffonese è freddo a battere di prima intenzione bucando per la seconda volta la porta biancorossa. L’Olympic Salerno è in bambola e al 45’ subisce anche il terzo gol firmato ancora da Nastri: ottimo l’assist di Vaccaro che mette il compagno di squadra a tu per tu con Naddei. A quel punto, per Nastri è un gioco da ragazzi siglare la rete del 3-0. In appena 6’ i padroni di casa chiudono la pra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seconda frazione di gioco la Giffonese continua a premere e al 58’ arriva il poker firmato da Sabatino, che insacca direttamente da calcio piazzato. Per l’Olympic Salerno è notte fonda ed i padroni di casa ne approfittano per affondare ancora. Al minuto 64 il terzino sinistro Giannattasio fa fuori tre uomini e si presenta a tu per tu con Naddei, insaccando in rete: è 5-0. L’Olympic trova il gol della bandiera al 75’ con Orabona, al secondo centro consecutivo, che insacca con un tiro a volo dai 25 metri. Nei minuti finali l’Olympic ha l’occasione per accorciare ulteriormente le distanze ma Salvati, una volta giunto a tu per tu col portiere avversario, non riesce a batter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FFONE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pia, Di Feo (69’ Di Pierno), Giannattasio, Verace, Cuffa, Malfeo, Manzo, Sabatino (67’ Capuano), Fasulo, Nastri, Vaccaro (73’ Andr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posizione: Romeo, Voria, Falivene, Fiorito. </w:t>
        <w:tab/>
        <w:t>Allenatore: Di Fe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C SALER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dei, Camorani, Paglionico (60’ Picariello), Pappalardo (21’ Cucciniello), Napoli, Manzo, Amoroso, Festa, Maiuri (66’ Donadio), Salvati, Orab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posizione: Bassi, Cretella, Romano, Apicella. </w:t>
        <w:tab/>
        <w:t>Allenatore: Marin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TORI: 39’ Vaccaro (G), 42’ Nastri (G), 45’ Nastri (G), 58’ Sabatino (G), 64’ Giannattasio (G), 75’ Orabona (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ONITI: 55’ Paglionico (OS), 57’ Camorani (OS), 70’ Festa (OS), 77’ Napoli (OS), 88’ Cuffa (G), 92’ Nastri (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OLI: 5-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, lunedì 4 novembre, toccherà alla formazione juniores dell’Olympic Salerno. I ragazzi allenati da mister Fiorenzo Sica vanno alla ricerca del quarto successo consecutivo. I biancorossi saranno di scena al “Settembrino” di Fratte, dove ospiteranno l’Intercasali 2005. Fischio d’inizio previsto per le ore 16: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53:00Z</dcterms:created>
  <dc:creator>Enzo</dc:creator>
  <dc:description/>
  <dc:language>en-US</dc:language>
  <cp:lastModifiedBy>Enzo</cp:lastModifiedBy>
  <dcterms:modified xsi:type="dcterms:W3CDTF">2013-11-03T13:04:00Z</dcterms:modified>
  <cp:revision>15</cp:revision>
  <dc:subject/>
  <dc:title/>
</cp:coreProperties>
</file>