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to stampa n°26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tra goleada per la formazione juniores</w:t>
        <w:br/>
        <w:t>A Giffoni finisce 1-5 in favore dei biancoros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l 3° turno del Campionato Regionale di Attività Mista – Girone L, la juniores dell’Olympic Salerno fa visita alla Giffonese. Al campo “Troisi” di Giffoni Valle Piana, i biancorossi sono alla ricerca del terzo successo consecutivo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ragazzi allenati da Fiorenzo Sica partono subito forte, facendosi vedere dalle parti del portiere avversario dopo appena 30’’. La conclusione di Sersante è però troppo centrale per impensierire l’estremo difensore di casa. Il numero uno della Giffonese si ripete al 10’, deviando in angolo il tiro di Donadio. È un vero e proprio tiro al bersaglio: al 14’ è Altimari a sfiorare il gol con un tiro dall’interno dell’area di rigore: ottimo l’intervento del portiere. Al 27’ arriva la palla gol più nitida del match in favore dell’Olympic: azione personale di De Caro che si invola sull’out sinistro mettendo al centro un cross delizioso. Altimari, appostato sul secondo palo, non riesce a centrale il bersaglio. È il preludio al vantaggio, che arriva al minuto 33: punizione di Donadio con Naddeo che svetta più alto di tutti ed insacca in ret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vantaggio trovato galvanizza ancor di più la formazione ospite. Il raddoppio arriva dopo appena 6’: calcio piazzato battuto magistralmente da Donadio col pallone che batte prima sulla traversa e poi sulla schiena del portiere, prima di finire in rete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l 45' l'Olympic ha la possibilità di chiudere il match ma le conclusioni prima di Donadio e poi di Siani non hanno buon esi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seconda frazione di gioco si apre così come si era chiuso il primo tempo, con l’Olympic a presidiare il campo e a rendersi pericoloso in avanti. Al 50’ arriva anche la rete dello 0-3 con Donnarumma che sorprende, con un tiro dalla distanza, il portiere della Giffonese. Il primo vero pericolo creato dai padroni di casa arriva al 54’ ma Bassi è strepitoso nel deviare in angolo il tiro a volo dell’attaccante avversario. Scampato il pericolo, gli ospiti riprendono a macinare gioco e trovano la rete del 4-0 al minuto 58. Il poker è firmato da Siani che insacca con un tiro dai 25 metri, col portiere avversario non esente da colpe. Al 67’ arriva anche il quinto gol: la punizione magistrale di Cretella finisce sul palo, Minutolo è il più lesto ad avventarsi sul pallone e a ribattere in rete. All’82’ c’è gloria anche per i padroni di casa: fallo in area di Genovese e rigore in favore della Giffonese. L’attaccante non sbaglia e realizza la rete della bandier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i chiude così un match senza storia che regala la terza vittoria consecutiva all’Olympic che vola solitaria in testa alla classific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ABELLIN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LYMPIC SALERN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assi (56' Giannattasio), Naddeo (60' Genovese), De Falco, Picariello, De Caro, Sersante (65' Arriu), Donadio (68' Oliva), Donnarumma, Minutolo, Altimari, Siani (62' Cretella)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disposizione: Ciardiello, Mazzoni. </w:t>
        <w:tab/>
        <w:t xml:space="preserve"> All. Fiorenzo Sic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ARCATORI: 33’ Naddeo, 39’ Donadio, 50’ Donnarumma, 58’ Siani, 67’ Minuto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e le informazioni sull’Olympic Salerno sono disponibili sul sito internet www.olympicsalerno.i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eWeb"/>
        <w:jc w:val="right"/>
        <w:rPr/>
      </w:pPr>
      <w:r>
        <w:rPr>
          <w:rFonts w:cs="Arial" w:ascii="Arial" w:hAnsi="Arial"/>
          <w:b/>
          <w:bCs/>
          <w:color w:val="000000"/>
        </w:rPr>
        <w:t>Ufficio stampa Olympic Salerno</w:t>
        <w:br/>
      </w:r>
      <w:hyperlink r:id="rId2">
        <w:r>
          <w:rPr>
            <w:rStyle w:val="InternetLink"/>
            <w:rFonts w:cs="Arial" w:ascii="Arial" w:hAnsi="Arial"/>
            <w:color w:val="000000"/>
          </w:rPr>
          <w:t>www.olympicsalerno.it</w:t>
        </w:r>
      </w:hyperlink>
      <w:r>
        <w:rPr>
          <w:rFonts w:cs="Arial" w:ascii="Arial" w:hAnsi="Arial"/>
          <w:b/>
          <w:bCs/>
          <w:color w:val="000000"/>
        </w:rPr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press@olympicsalerno.it</w:t>
        </w:r>
      </w:hyperlink>
      <w:r>
        <w:rPr>
          <w:rFonts w:cs="Arial" w:ascii="Arial" w:hAnsi="Arial"/>
          <w:color w:val="000000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mailto:press@olympicsaler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8:00Z</dcterms:created>
  <dc:creator>Enzo</dc:creator>
  <dc:description/>
  <dc:language>en-US</dc:language>
  <cp:lastModifiedBy>Enzo</cp:lastModifiedBy>
  <dcterms:modified xsi:type="dcterms:W3CDTF">2013-10-29T11:38:00Z</dcterms:modified>
  <cp:revision>2</cp:revision>
  <dc:subject/>
  <dc:title/>
</cp:coreProperties>
</file>