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2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mpionato juniores: Olympic Salerno a valanga</w:t>
        <w:br/>
        <w:t>Col Serino 1928 finisce 6-1</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el secondo turno del campionato juniores, l’Olympic Salerno si impone nettamente contro il Serino 1928. Il match, disputato quest’oggi alle 15:30 al “Settembrino” di Fratte, si è chiuso sul risultato di 6-1 in favore dei biancorossi. La compagine allenata da mister Sica chiude la partita già nella prima frazione di gioco, che termina sul risultato di 4-0. Nel secondo tempo il tecnico biancorosso rivoluziona la squadra, effettuando cinque cambi. Nonostante il vantaggio già ampio, l’Olympic non rallenta e va a segno altre due volte. All’80’ arriva il gol della bandiera per gli ospiti che fissa il risultato tennistico in favore dei padroni di casa. Nel prossimo turno, previsto per lunedì 28 ottobre, la formazione biancorossa sarà impegnata sul Campo sportivo G.Trosi di Giffoni Valle Piana. Avversario di turno la Giffon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MAZIONE OLYMPIC SALERNO</w:t>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t>Bassi (Martucci), Decaro (Naddeo), Saviello (Mastantuoni), Picariello, Lambiase, Pappalardo, Donnarumma (Ciardiello), Arriu, Siani, Cretella (Brancaccio), Altimari</w:t>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t>A disposizione: Sersante, Minutolo.</w:t>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t>Allenatore: Fiorenzo Sica</w:t>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sz w:val="24"/>
          <w:szCs w:val="24"/>
        </w:rPr>
      </w:pPr>
      <w:r>
        <w:rPr>
          <w:rFonts w:cs="Arial" w:ascii="Arial" w:hAnsi="Arial"/>
          <w:color w:val="333333"/>
          <w:sz w:val="24"/>
          <w:szCs w:val="24"/>
          <w:shd w:fill="FFFFFF" w:val="clear"/>
        </w:rPr>
        <w:t>MARCATORI: 10’ Siani, 15’ Altimari, 25’ Cretella, 35’ Picariello, 42’ Lambiase, 75’ Brancaccio</w:t>
      </w:r>
    </w:p>
    <w:p>
      <w:pPr>
        <w:pStyle w:val="Normal"/>
        <w:jc w:val="both"/>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Tutte le informazioni sull’Olympic Salerno sono disponibili sul sito internet www.olympicsalerno.it</w:t>
      </w:r>
    </w:p>
    <w:p>
      <w:pPr>
        <w:pStyle w:val="Normal"/>
        <w:jc w:val="center"/>
        <w:rPr>
          <w:rFonts w:ascii="Arial" w:hAnsi="Arial" w:cs="Arial"/>
          <w:b/>
          <w:b/>
          <w:sz w:val="24"/>
          <w:szCs w:val="24"/>
        </w:rPr>
      </w:pPr>
      <w:r>
        <w:rPr>
          <w:rFonts w:cs="Arial" w:ascii="Arial" w:hAnsi="Arial"/>
          <w:b/>
          <w:sz w:val="24"/>
          <w:szCs w:val="24"/>
        </w:rPr>
      </w:r>
    </w:p>
    <w:p>
      <w:pPr>
        <w:pStyle w:val="NormaleWeb"/>
        <w:jc w:val="right"/>
        <w:rPr/>
      </w:pPr>
      <w:r>
        <w:rPr>
          <w:rFonts w:cs="Arial" w:ascii="Arial" w:hAnsi="Arial"/>
          <w:b/>
          <w:bCs/>
        </w:rPr>
        <w:t>Ufficio stampa Olympic Salerno</w:t>
        <w:br/>
      </w:r>
      <w:hyperlink r:id="rId2">
        <w:r>
          <w:rPr>
            <w:rStyle w:val="InternetLink"/>
            <w:rFonts w:cs="Arial" w:ascii="Arial" w:hAnsi="Arial"/>
            <w:color w:val="000000"/>
          </w:rPr>
          <w:t>www.olympicsalerno.it</w:t>
        </w:r>
      </w:hyperlink>
      <w:r>
        <w:rPr>
          <w:rFonts w:cs="Arial" w:ascii="Arial" w:hAnsi="Arial"/>
          <w:b/>
          <w:bCs/>
        </w:rPr>
        <w:br/>
      </w:r>
      <w:hyperlink r:id="rId3">
        <w:r>
          <w:rPr>
            <w:rStyle w:val="InternetLink"/>
            <w:rFonts w:cs="Arial" w:ascii="Arial" w:hAnsi="Arial"/>
            <w:color w:val="000000"/>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mailto:press@olympic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31:00Z</dcterms:created>
  <dc:creator>Enzo</dc:creator>
  <dc:description/>
  <dc:language>en-US</dc:language>
  <cp:lastModifiedBy>Enzo</cp:lastModifiedBy>
  <dcterms:modified xsi:type="dcterms:W3CDTF">2013-10-21T18:32:00Z</dcterms:modified>
  <cp:revision>3</cp:revision>
  <dc:subject/>
  <dc:title/>
</cp:coreProperties>
</file>